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АЩИНСКОГО СЕЛЬСКОГО ПОСЕЛЕНИЯ БОЛЬШЕРЕЧ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4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 выполнении </w:t>
      </w:r>
      <w:r>
        <w:rPr>
          <w:bCs/>
          <w:sz w:val="28"/>
          <w:szCs w:val="28"/>
        </w:rPr>
        <w:t xml:space="preserve">программы «Комплексного развития систем коммунальной инфраструктуры Евгащинского сельского поселения Большереченского муниципального района Омской области на  2015-2024 гг.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131- ФЗ от 06.10.2003 «Об общих принципах организации местного самоуправления в Российской Федерации», Уставом Евгащинского  сельского поселения Большереченского муниципального района Омс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Совет Евгащинского  сельского поселения Большереченского муниципального района р е ш и 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ого развития систем коммунальной инфраструктуры Евгащинского сельского поселения Большереченского муниципального района Омской области на  2015-2024 гг.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Евгащ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С.Б. Корот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омплексного развития систем коммунальной инфраструктуры Евгащинского сельского поселения Большереченского муниципального района Омской области на  2015-2024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«Комплексного развития систем коммунальной инфраструктуры Евгащинского сельского поселения Большереченского муниципального районаОмской области на  2015-2024 гг.» </w:t>
      </w:r>
      <w:r>
        <w:rPr>
          <w:sz w:val="28"/>
          <w:szCs w:val="28"/>
        </w:rPr>
        <w:t>утверждена решением Совета Евгащинского сельского поселения от 27.02. 2015 года  № 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вгащинском сельском поселении рекомендации по разработке долгосрочных целевых программ отражены в Порядке принятия решений о разработ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срочных целевых программ Евгащинского сельского поселения и их формирования и реализации утвержденного Постановлением Администрайции Евгащинского сельского поселения от 27.09.2013 года № 68  «Об утверждении Порядка принятия решений о разработке муниципальных программ Евгащинского сельского поселения Большереченского муниципального района Омской области, их формирования и реализации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утвержденной редакции программы в 2015-2024 годах планируется направить денежные средства в размере 8723,4 тыс.рублей, в том числе средства бюджета поселения 8723,4 тыс. руб. Соответственно по годам : 2015-2019 годы 5501,9 тыс.руб., 2020 год 589,3 тыс.руб., 2021 год 601,3 тыс.руб., 2022 год 656,3 тыс.руб., 2023 год 730,2 тыс.руб., 2024 год 644,4 тыс.руб.  Фактический общий объем финансирования за 2015-2023 годы составил 8079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мероприятий программы в 2023 год израсходованы в соответствии с бюджетной росписью Евгащинского сельского поселения и лимитам бюджетных ассигнований на исполнение принятых бюджетных обязательств на соответствующ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мероприят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 отчетный период 2023 года проведено финансирование и реализация следующих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снабжение 168,8 тыс. руб.;  водоснабжение 443,9 тыс. руб.; утилизация твердых бытовых отходов 117,5 тыс. руб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сведениях, о распределении средств  бюджета поселения по направлениям финансирования </w:t>
      </w:r>
      <w:r>
        <w:rPr>
          <w:bCs/>
          <w:sz w:val="28"/>
          <w:szCs w:val="28"/>
        </w:rPr>
        <w:t>представлен</w:t>
      </w:r>
      <w:r>
        <w:rPr>
          <w:sz w:val="28"/>
          <w:szCs w:val="28"/>
        </w:rPr>
        <w:t xml:space="preserve">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sub_11000"/>
      <w:bookmarkEnd w:id="0"/>
      <w:r>
        <w:rPr/>
        <w:t>Приложение N 1</w:t>
      </w:r>
    </w:p>
    <w:p>
      <w:pPr>
        <w:pStyle w:val="Normal"/>
        <w:jc w:val="right"/>
        <w:rPr/>
      </w:pPr>
      <w:bookmarkStart w:id="1" w:name="sub_11000"/>
      <w:bookmarkEnd w:id="1"/>
      <w:r>
        <w:rPr/>
        <w:t>программе  комплексного развития систем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Евгащинского сельского поселения</w:t>
      </w:r>
    </w:p>
    <w:p>
      <w:pPr>
        <w:pStyle w:val="Normal"/>
        <w:jc w:val="right"/>
        <w:rPr>
          <w:color w:val="000080"/>
        </w:rPr>
      </w:pPr>
      <w:r>
        <w:rPr/>
        <w:t>(2015 - 2024 годы</w:t>
      </w:r>
      <w:r>
        <w:rPr>
          <w:color w:val="000080"/>
        </w:rPr>
        <w:t>)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06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198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средств бюджета поселения, в том числе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Электроснабж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Водоснабж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Теплоснабж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Утилизация твердых бытовых от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 мероприятий исполнения программы </w:t>
      </w:r>
      <w:r>
        <w:rPr>
          <w:bCs/>
          <w:sz w:val="28"/>
          <w:szCs w:val="28"/>
        </w:rPr>
        <w:t>«Комплексного развития систем коммунальной инфраструктуры Евгащинского сельского поселения Большереченского муниципального района Омской области на  2015-2024 гг.» представлен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программе  комплексного развития систем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Евгащинского сельского поселения</w:t>
      </w:r>
    </w:p>
    <w:p>
      <w:pPr>
        <w:pStyle w:val="Normal"/>
        <w:jc w:val="right"/>
        <w:rPr>
          <w:color w:val="000080"/>
        </w:rPr>
      </w:pPr>
      <w:r>
        <w:rPr/>
        <w:t>(2015 - 2024 годы</w:t>
      </w:r>
      <w:r>
        <w:rPr>
          <w:color w:val="000080"/>
        </w:rPr>
        <w:t>)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sz w:val="20"/>
          <w:szCs w:val="20"/>
        </w:rPr>
      </w:pPr>
      <w:r>
        <w:rPr/>
        <w:t>1. Информация об использовании средств на реализацию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72"/>
        <w:gridCol w:w="851"/>
        <w:gridCol w:w="708"/>
        <w:gridCol w:w="709"/>
        <w:gridCol w:w="851"/>
        <w:gridCol w:w="708"/>
        <w:gridCol w:w="709"/>
        <w:gridCol w:w="709"/>
        <w:gridCol w:w="142"/>
        <w:gridCol w:w="567"/>
        <w:gridCol w:w="283"/>
        <w:gridCol w:w="567"/>
        <w:gridCol w:w="142"/>
        <w:gridCol w:w="567"/>
      </w:tblGrid>
      <w:tr>
        <w:trPr>
          <w:trHeight w:val="22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поставщик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местного бюджета           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чины отклонения</w:t>
            </w:r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на реализацию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тупление средств на реализацию програм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ьзовано средств (кассовые расходы) на реализацию программ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таж раздельных узлов учета уличного освещения и уличных осветительных приборов, приобретение энергосберегающих осветительных приборов (замена ламп) для ули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ОЭК»; ИП Фомбарова Л.И.; ИП Филипп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 в зданиях бюджетной сферы, приобретение энергосберегающих ламп для бюджетных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ОЭ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электроснаб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на ветхих водопроводных сетей: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1,5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Мир»; ООО «Агай» ; ИП Новгородцев А.П.; ИП Каркачев П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ы протяженностью 100 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Мир»; ООО «Агай», АО "База Агрокомплек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провода</w:t>
            </w:r>
          </w:p>
          <w:p>
            <w:pPr>
              <w:pStyle w:val="ConsPlusNonformat1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Аг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глубинного нас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АО «База Агрокомп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ысокочастотного оборудования, фильтров для очистки в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Прибор-сервис», ООО «Техноинте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напорных баш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Агай»; ИП Филипп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одонапорных скваж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Агай»; ООО «Дана»; ИП Филиппов А.В..; ООО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е в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Агай»; ООО «Мир», «Центр Гигиены и Эпидеми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убинных насо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Меге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водонапорных скваж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вгащинского сельского поселения; ООО «Мир»; ООО «ОЭ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в границах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; ООО «Мир»; ООО «Харьков Проек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водоснаб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, находящихся в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многоквартирных домов на электроотоп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 ;ООО «Тарасибэлектро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теплоснабж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твердых бытовых отход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илизация твердых бытовых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гащинского сельского поселения ;ГП «Большереченское ДРСУ»; ИП Новгородцев А.П., Емельянов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тилизации твердых бытовых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Результат проведен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поста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результатах реализации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здельных узлов учета уличного освещения и уличных осветительных приборов, приобретение энергосберегающих осветительных приборов (замена ламп) для улич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ООО «ОЭК»;                                        ИП Фомбарова Л.И.,                          ИП Филипп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 в зданиях бюджетной сферы, приобретение энергосберегающих ламп для бюдже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 ООО «ОЭК»;                                        ИП Фомбаров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ветхих водопроводных сетей: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,5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ООО«Агай»;  ООО «Мир»;                                     ИП Новгородцев А.П.; ИП Каркачев П.Д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ы протяженностью 180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ООО «Аг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ООО «Агай», АО "База Агрокомплек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глубинного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АО «База Агро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ысокочастотного оборудования, фильтров для очистки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ООО «Прибор-сервис», ООО «Техноинте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напорных баш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вгащинского сельского поселения;                       ООО «Агай»;                                         ИП Филиппов А.В.;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одонапорных сква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 ООО «Дана»;                              ИП Филиппов А.В.;                     ООО «Агай»; ООО «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многоквартирных домов на электро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 ООО «Тарасибэлектро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ООО «Агай»; ООО «Мир»; «Центр Гигиены и Эпидеми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убинных нас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вгащинского сельского поселения;                      ООО «Мегеон»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водонапорных сква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ООО «Мир», ООО «ОЭ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в границ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ООО «Мир», ООО «Харьков Проект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гащинского сельского поселения;                        ГП «Большереченское ДРСУ»; ИП Новгородцев А.П., Емельянов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реализовано в полном объёме и надлежащего кач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3. Оценка целевых индикаторов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1701"/>
        <w:gridCol w:w="1417"/>
        <w:gridCol w:w="1418"/>
        <w:gridCol w:w="1559"/>
      </w:tblGrid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тилизации бытовых отходов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 для жилищного строительства, обеспеченных коммунальной инфраструктуро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ещенности сельского поселения сетям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одой жителей поселения(количество квартир с подводом воды в квартиру, 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эффективности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410"/>
        <w:gridCol w:w="4306"/>
      </w:tblGrid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right="18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Вывод об эффективности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192" w:right="3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</w:rPr>
              <w:t xml:space="preserve">Итоговая </w:t>
            </w:r>
            <w:r>
              <w:rPr>
                <w:spacing w:val="-4"/>
                <w:sz w:val="20"/>
                <w:szCs w:val="20"/>
              </w:rPr>
              <w:t xml:space="preserve">оценка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по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программы</w:t>
            </w:r>
          </w:p>
        </w:tc>
      </w:tr>
      <w:tr>
        <w:trPr>
          <w:trHeight w:val="19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</w:rPr>
              <w:t>Эффективность увеличила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+0+85+8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+1 +80+80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 = ---------------------------- х 100=101,6 %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ожительный результат исполнения программы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лжить реализацию программы</w:t>
            </w:r>
            <w:r>
              <w:rPr>
                <w:bCs/>
                <w:sz w:val="20"/>
                <w:szCs w:val="20"/>
              </w:rPr>
              <w:t xml:space="preserve"> «Комплексного развития систем коммунальной инфраструктуры Евгащинского сельского поселения Большереченского муниципального района Омской области на  2015-2024гг.»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8:00Z</dcterms:created>
  <dc:creator>USER</dc:creator>
  <dc:description/>
  <cp:keywords/>
  <dc:language>en-US</dc:language>
  <cp:lastModifiedBy>User</cp:lastModifiedBy>
  <cp:lastPrinted>2018-03-05T11:02:00Z</cp:lastPrinted>
  <dcterms:modified xsi:type="dcterms:W3CDTF">2024-02-15T09:21:00Z</dcterms:modified>
  <cp:revision>19</cp:revision>
  <dc:subject/>
  <dc:title>ОТЧЕТ</dc:title>
</cp:coreProperties>
</file>