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ВГАЩ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РЕЧ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4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 Евгащинского  сельского поселения Большереченского муниципального района от 27.02.2015 г. №176  «Об утверждении </w:t>
      </w:r>
      <w:r>
        <w:rPr>
          <w:bCs/>
          <w:sz w:val="28"/>
          <w:szCs w:val="28"/>
        </w:rPr>
        <w:t xml:space="preserve">программы «Комплексное развитие систем коммунальной инфраструктуры Евгащинского сельского поселения Большереченского муниципального района Омской области на  2015-2024 гг.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№131- ФЗ от 06.10.2003 «Об общих принципах организации местного самоуправления в Российской Федерации», Уставом Евгащинского  сельского поселения Большереченского муниципального района Омской област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Совет Евгащинского  сельского поселения Большереченского муниципальн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ие изменения в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Комплексное развитие систем коммунальной инфраструктуры Евгащинского сельского поселения Большереченского муниципального района Омской области на </w:t>
      </w:r>
      <w:r>
        <w:rPr>
          <w:bCs/>
          <w:sz w:val="28"/>
          <w:szCs w:val="28"/>
        </w:rPr>
        <w:t>2015-2024 г.г.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ложение к решению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убликовать настоящее решение в газете «Официальный бюллетень органов местного самоуправления Евгащинского сельского поселения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С.Б.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вгащ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ерече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27.02.2015г. № 1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Евгащ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ерече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024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ЛЕКСНОГО РАЗВИТИЯ СИСТЕМ КОММУНАЛЬНОЙ ИНФРАСТРУКТУРЫ</w:t>
      </w:r>
    </w:p>
    <w:p>
      <w:pPr>
        <w:pStyle w:val="Normal"/>
        <w:jc w:val="center"/>
        <w:rPr/>
      </w:pPr>
      <w:r>
        <w:rPr>
          <w:sz w:val="24"/>
          <w:szCs w:val="24"/>
        </w:rPr>
        <w:t>ЕВГАЩ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БОЛЬШЕРЕЧЕНСКОГО МУНИЦИПАЛЬНОГО РАЙОНА ОМСКОЙ ОБЛАСТИ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 - 2024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965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рограммы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комплексного развития систем коммунальной       </w:t>
              <w:br/>
              <w:t xml:space="preserve">инфраструктуры Евгащинского сельского поселения                                                     Большереченского муниципального района Омской  </w:t>
              <w:br/>
              <w:t xml:space="preserve">области на 2015- 2024 гг. (далее - Программа)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  </w:t>
              <w:br/>
              <w:t>правовая база</w:t>
              <w:br/>
              <w:t xml:space="preserve">разработки   </w:t>
              <w:br/>
              <w:t xml:space="preserve">Программы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"Об общих принципах организации         </w:t>
              <w:br/>
              <w:t xml:space="preserve">местного самоуправления в Российской Федерации" от        </w:t>
              <w:br/>
              <w:t xml:space="preserve">06.10.2003 N 131-ФЗ; Федеральный закон "Об основах        </w:t>
              <w:br/>
              <w:t xml:space="preserve">регулирования тарифов организаций коммунального           </w:t>
              <w:br/>
              <w:t xml:space="preserve">комплекса" от 30.12.2004 N 210-ФЗ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Евгащинского сельского поселения от 12.02.2015 года № 2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азчик    * </w:t>
              <w:br/>
              <w:t xml:space="preserve">Программы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Евгащинского  сельского поселения                                                     Большереченского муниципального района Омской   </w:t>
              <w:br/>
              <w:t xml:space="preserve">област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Евгащинского сельского поселения                      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  <w:br/>
              <w:t xml:space="preserve">Программы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  <w:br/>
              <w:t xml:space="preserve">и задачи     </w:t>
              <w:br/>
              <w:t xml:space="preserve">Программы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Строительство и модернизация системы коммунальной      </w:t>
              <w:br/>
              <w:t xml:space="preserve">инфраструктуры Евгащинского сельского поселения                                                     </w:t>
              <w:br/>
              <w:t xml:space="preserve">-  Повышение качества предоставляемых коммунальных услуг  </w:t>
              <w:br/>
              <w:t xml:space="preserve">потребителям                                              </w:t>
              <w:br/>
              <w:t xml:space="preserve">-  Улучшение состояния окружающей среды, экологическая    </w:t>
              <w:br/>
              <w:t xml:space="preserve">безопасность развития поселения, создание благоприятных      </w:t>
              <w:br/>
              <w:t xml:space="preserve">условий для проживания жителей Евгащинского сельского поселения                   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уровня износа фондов коммунальной инфрастру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беспеченности и качества предоставляемых гражданам жилищно- коммуна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    </w:t>
              <w:br/>
              <w:t xml:space="preserve">реализации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- 2024 гг.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  </w:t>
              <w:br/>
              <w:t xml:space="preserve">направления  </w:t>
              <w:br/>
              <w:t xml:space="preserve">Программы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звитие электрических сетей                            </w:t>
              <w:br/>
              <w:t xml:space="preserve">- Развитие системы теплоснабжения                         </w:t>
              <w:br/>
              <w:t xml:space="preserve">- Развитие системы водоснабжения и водоотведения          </w:t>
              <w:br/>
              <w:t xml:space="preserve">- Развитие системы утилизации твердых бытовых отходов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ители  </w:t>
              <w:br/>
              <w:t xml:space="preserve">основных     </w:t>
              <w:br/>
              <w:t xml:space="preserve">мероприятий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вгащинского сельского поселения                      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8723,4 тыс. руб. в ценах соответствующих лет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-2019 годы – 5501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– 589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2021 году – 601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2022 году – 656,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3 году – 730,2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4 году – 644,4 тыс. руб.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</w:t>
              <w:br/>
              <w:t xml:space="preserve">контроля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           </w:t>
              <w:br/>
              <w:t xml:space="preserve">руководитель Программы, а именно:                         </w:t>
              <w:br/>
              <w:t xml:space="preserve">- общий контроль;                                         </w:t>
              <w:br/>
              <w:t xml:space="preserve">- контроль сроков реализации программных мероприятий      </w:t>
            </w:r>
          </w:p>
        </w:tc>
      </w:tr>
      <w:tr>
        <w:trPr>
          <w:trHeight w:val="43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рнизация и обновление коммунальной инфраструктуры     </w:t>
              <w:br/>
              <w:t xml:space="preserve">Евгащинского  сельского поселения, снижение эксплуатационных затрат;        </w:t>
              <w:br/>
              <w:t xml:space="preserve">устранение причин возникновения аварийных ситуаций,       </w:t>
              <w:br/>
              <w:t xml:space="preserve">угрожающих жизнедеятельности человека, улучшение          </w:t>
              <w:br/>
              <w:t xml:space="preserve">экологического состояния  окружающей среды поселения;       </w:t>
              <w:br/>
              <w:t xml:space="preserve">Развитие электрических сетей:                             </w:t>
              <w:br/>
              <w:t xml:space="preserve">- Обеспечение бесперебойного снабжения электрической      </w:t>
              <w:br/>
              <w:t xml:space="preserve">энергией сельской инфраструктуры              </w:t>
              <w:br/>
              <w:t xml:space="preserve">- Обеспечение электрической энергией объектов нового      </w:t>
              <w:br/>
              <w:t xml:space="preserve">строительства;                                        </w:t>
              <w:b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теплоснабжения:                                  </w:t>
              <w:br/>
              <w:t xml:space="preserve">- Повышение надежности и качества теплоснабжения          </w:t>
              <w:br/>
              <w:t xml:space="preserve">- Обеспечение подключения дополнительных нагрузок при     </w:t>
              <w:br/>
              <w:t xml:space="preserve">строительстве новых жилых домов                           </w:t>
              <w:br/>
              <w:t xml:space="preserve">- Улучшение экологической обстановки в зоне действия      </w:t>
              <w:br/>
              <w:t xml:space="preserve">котельных;                                                </w:t>
              <w:br/>
              <w:t xml:space="preserve">Развитие водоснабжения:                   </w:t>
              <w:br/>
              <w:t xml:space="preserve">- Повышение надежности водоснабжения </w:t>
              <w:br/>
              <w:t xml:space="preserve">- Повышение экологической безопасности в </w:t>
              <w:br/>
              <w:t xml:space="preserve">сельской местности                                        </w:t>
              <w:br/>
              <w:t xml:space="preserve">- Соответствие параметров качества питьевой воды установленным нормативам СанПиН -  100%                                                      </w:t>
              <w:br/>
              <w:t xml:space="preserve">- Снижение уровня потерь воды до 10%                      </w:t>
              <w:br/>
              <w:t xml:space="preserve">- Сокращение эксплуатационных расходов на единицу         </w:t>
              <w:br/>
              <w:t xml:space="preserve">продукции;                                                </w:t>
              <w:br/>
              <w:t xml:space="preserve">Утилизация твердых бытовых отходов:                       </w:t>
              <w:br/>
              <w:t xml:space="preserve">- Улучшение санитарного состояния территорий населенных   </w:t>
              <w:br/>
              <w:t xml:space="preserve">пунктов поселения                                            </w:t>
              <w:br/>
              <w:t xml:space="preserve">- Стабилизация и последующее уменьшение образования       </w:t>
              <w:br/>
              <w:t xml:space="preserve">бытовых и промышленных отходов на территории поселений    </w:t>
              <w:br/>
              <w:t xml:space="preserve">- Улучшение экологического состояния населенных пунктов   </w:t>
              <w:br/>
              <w:t xml:space="preserve">района                                                    </w:t>
              <w:br/>
              <w:t xml:space="preserve">- Обеспечение надлежащего сбора и утилизации              </w:t>
              <w:br/>
              <w:t xml:space="preserve">биологических отходов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вед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тупление в силу с 1 января 2006 г.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0.12.2004 N 210-ФЗ "Об основах регулирования тарифов организаций коммунального комплекса" в значительной мере изменяет методику образования тарифов на услуги муниципальных и иных организаций коммунального комплекса, устанавливает систему инвестиционных надбавок к тарифам и ценам, изменяет порядок исчисления тариф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иная с 2006 года для Евгащинского сельского поселения в соответствии с данным законом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нов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а комплексного развития систем коммунальной инфраструктуры Евгащинского сельского поселения Большереченского муниципального района на 2015 - 2024 гг. разработана на основани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 от 06.10.2003 N 131-ФЗ;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сновах регулирования тарифов организаций коммунального комплекса" от 30.12.2004 N 210-Ф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определяет основные направления развития коммунальной инфраструктуры (т.е. объектов электроснабжения, теплоснабжения, водоснабжения), объектов утилизации (захоронения) твердых бытовых отходов в соответствии с потребностями промышленного, жилищного строительства, в целях повышения качества услуг и улучшения экологии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Евгащинского сельского поселения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 -  2015 - 2024 гг. обеспечит ввод  0,1 тыс. кв.м. жил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Краткая характеристика состояния коммунальной инфраструктуры Евгащинского сельского поселения Большереченского муниципального 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вгащинское сельское поселение Большереченского муниципального района входит в северную лесостепную зону и расположено в северной части Омской области. На западе граничит с Уленкульским,   на  севере – с Новологиновским, на юге – с Такмыкским сельскими поселениями Большереченского муниципального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тивный центр поселения находится в с. Евгащино,  расположен в 250 км. от г. Омска, в 45 км. от районного центра р.п. Большеречь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временных границах территория поселения составляет 0,29 тыс. кв.км.</w:t>
      </w:r>
    </w:p>
    <w:p>
      <w:pPr>
        <w:pStyle w:val="Normal"/>
        <w:jc w:val="both"/>
        <w:rPr/>
      </w:pPr>
      <w:r>
        <w:rPr>
          <w:sz w:val="24"/>
          <w:szCs w:val="24"/>
        </w:rPr>
        <w:t>Плотность населения – 7,47 человек на 1 кв.км.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поселения входят 4  населенных пунк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Связь поселения с г.Омском осуществляется  водным и автомобильным транспортом по дороге с твердым покрытием. Грузы в основном поступают по автомобильной дорог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1 января 2021 года численность населения Евгащинского сельского поселения Большереченского муниципального района 1987 человек, что составляет около 0,001% от общей численности постоянного населения Омской области (2,1млн. чел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,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тояние от населенного пункта до р.п. Большеречье, к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вгащи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вгащ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ш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─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лбыш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йл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3580"/>
        <w:gridCol w:w="946"/>
        <w:gridCol w:w="1010"/>
        <w:gridCol w:w="1152"/>
        <w:gridCol w:w="1088"/>
        <w:gridCol w:w="1010"/>
        <w:gridCol w:w="1010"/>
        <w:gridCol w:w="1136"/>
        <w:gridCol w:w="1010"/>
        <w:gridCol w:w="1183"/>
      </w:tblGrid>
      <w:tr>
        <w:trPr>
          <w:trHeight w:val="247" w:hRule="atLeast"/>
        </w:trPr>
        <w:tc>
          <w:tcPr>
            <w:tcW w:w="847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графическая ситуация в Евгащинском  сельском поселении на 01.01.2024 г.</w:t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ужчи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енщи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до 18 ле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ие от 18 до 30 л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старше 60 л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одившихс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мерши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бывши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бывших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Евгащино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шко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быше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йло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836"/>
        <w:gridCol w:w="900"/>
        <w:gridCol w:w="866"/>
        <w:gridCol w:w="835"/>
        <w:gridCol w:w="835"/>
        <w:gridCol w:w="1570"/>
        <w:gridCol w:w="773"/>
        <w:gridCol w:w="7"/>
        <w:gridCol w:w="814"/>
        <w:gridCol w:w="825"/>
        <w:gridCol w:w="884"/>
        <w:gridCol w:w="804"/>
        <w:gridCol w:w="820"/>
        <w:gridCol w:w="1011"/>
        <w:gridCol w:w="1010"/>
      </w:tblGrid>
      <w:tr>
        <w:trPr>
          <w:trHeight w:val="34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20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бщей численности безработных администрации Евгащинского сельского поселения на 01.01.2024 года</w:t>
            </w:r>
          </w:p>
        </w:tc>
      </w:tr>
      <w:tr>
        <w:trPr>
          <w:trHeight w:val="247" w:hRule="atLeast"/>
        </w:trPr>
        <w:tc>
          <w:tcPr>
            <w:tcW w:w="8854" w:type="dxa"/>
            <w:gridSpan w:val="10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селенный     пунк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численность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в возрасте 15-7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удоспособном возраст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в экономике (15-72лет) гр.6+гр.8+гр.9+гр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(16 лет и старше) обучающиеся с отрывом от рабо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занятое население в трудоспособном возраст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безработных (15-72)л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 (гр.5+гр.13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щей безработицы% (гр.13/гр14)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район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Омск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. райо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. регионе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в ЛПХ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Евгащин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Колбыше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Мешко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Михайловк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Всего по сельскому </w:t>
            </w:r>
          </w:p>
          <w:p>
            <w:pPr>
              <w:pStyle w:val="Normal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поселению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территории поселения ведут хозяйственную деятельность: сельхозпредприятие КФХ Синяк С.М., ООО «Мир» предоставляет услуги по водоснабжению для населения, 13 субъектов малого предпринимательства, из них 2- юридические лица , 11- индивидуальных предпринимателя. Численность,  занятых в малых предприятиях, (среднесписочная) составляет  5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лог на имущество физических лиц- 63,2 тыс. руб.,  земельный налог- 222,0 тыс. руб..                   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>Расходы бюджета на душу населения в 2023 году составляют 7580,0 рублей.</w:t>
      </w:r>
      <w:r>
        <w:rPr>
          <w:sz w:val="24"/>
          <w:szCs w:val="24"/>
        </w:rPr>
        <w:t xml:space="preserve"> Доля финансовой помощи в доходах бюджета  80,0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ществующая застройка поселения не многообразна. Многоэтажный жилищный фонд составляет 1,1 % (0,44 тыс. кв. метров) всего объема жилищного фон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рритория поселения имеет невысокую градостроительную ц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родном образовании 1 детское дошкольное учреждение, 1 общеобразовательная школа, 1начальная ш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дицинскую помощь населению Егащинского сельского поселения оказывают 1  участковая больница и 1 ФА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тают 1 Дом культуры, 1 сельский клуб, 2 библиотеки, 1отделение  почтовой связ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ланируется развитие систем инженерного обеспе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доснабжение населения 4 населенных пунктов с.Евгащино, д.Колбышево. д.Мешково, д.Михайловка. В поселении водопроводных очистных сооружений нет. Водопроводные сети построены в начале 70-х годов. Протяженность сетей водопровода 5,6 км. Износ сетей составляет до 8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я  муниципального образования Евгащинского сельского поселения 01 сентября 2021 года передала водонапорные башни и скважины в соответствии с договором   от 01.09.2021года № б/н  предприятию ООО «Мир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овь образованное  предприятие ООО «Мир» с 01.09.2021 года оказывает услуги по обеспечению населения технической вод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ащенность приборами учета потребления воды в учреждениях, хозяйствующих субъектах - нулевая, в жилом фонде – 50,1 % от общего количества квартир жилого фон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еспечение безубыточного режима функционирования вновь образованных предприятий и сокращение дебиторской задолженности - первоочередная задача для специалистов жилищно-коммунального комплекса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ланир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на ветхих водопроводных сетей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 1,5 к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кладка нового водопровода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 0,5 км;</w:t>
      </w:r>
    </w:p>
    <w:p>
      <w:pPr>
        <w:pStyle w:val="Normal"/>
        <w:jc w:val="both"/>
        <w:rPr/>
      </w:pPr>
      <w:r>
        <w:rPr>
          <w:sz w:val="24"/>
          <w:szCs w:val="24"/>
        </w:rPr>
        <w:t>- приобретение глубинного насоса в сборе: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высокочастотного оборудования: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беспечение бесперебойного снабжения электрической энергией жителей поселения и сопутствующе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электрической энергией объектов нов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- монтаж раздельных узлов учета освещения и уличных осветительных приборов, приобретение энергосберегающих осветительных приборов (замена ламп) для уличного освещения- 735,3 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лектромонтажные работы в зданиях бюджетной сферы, приобретение энергосберегающих ламп- 89,4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али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еленных пунктах действуют выгребные ямы с частичным вывозом нечистот спецавтотран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действие на окружающую сред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администрации поселения имеется 1 автомобиль, работающий  на бензине, численность работников администрации составляет 7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жегодно администрация поселения производит платежи (согласно произведенных расчетов) за негативное воздействие на окружающую среду, расчеты за обращение с ТК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ищный фо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ая площадь жилых домов составляет 41,5 тыс. кв.м..Обеспечение коммунальными услуг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доснаб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с водопроводом)                         75,0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уличных колонок)                       25,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нализование                              31,4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жилого фонда составляет 30,8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Основные цели, задачи и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целью программы является обеспечение комфортных условий проживания населения Евгащинского сельского поселения, в том числе оптимизация, развитие и модернизация коммунальных систем теплоснабжения, электроснабжения, водоснабжения и водоотведения. Условием достижения цели является решение следующих основны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строительство и модернизация системы коммунальной инфраструктуры Евгащинском сельском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яемых коммунальных услуг потребител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окружающей среды, экологическая безопасность развития населенных пунктов поселения, обеспечение надлежащего сбора и утилизации биологических отходов, создание благоприятных условий для прожива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Сроки реализации: 2015 - 2024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ы предусматривается использование инструментов технической и экономической политики в области жилищно-коммунального хозя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В рамках реализации данной Программы, в соответствии со стратегическими приоритетами развития Евгащинского сельского поселения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Изменения в Программе и сроках ее реализации могут быть пересмотрены Главой поселения по предложению администрации поселения, организаций коммунального комплекса или по собственной инициа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Существующее положение коммунальной инфраструк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вгащ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тепл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истему жилищно- коммунального комплекса поселения входит 6 теплоисточников, обеспечивающие теплом образовательные, культурно- досуговые, медицинские учреждения, хозяйствующие субъек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плоснабжение Евгащинского сельского поселения Большереченского района осуществляется от индивидуальных тепловых источ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ельная Дома  культуры  работает в водогрейном режиме, мощностью до 2 Гкал/час, на твердом топливе. </w:t>
      </w:r>
    </w:p>
    <w:p>
      <w:pPr>
        <w:pStyle w:val="Normal"/>
        <w:jc w:val="both"/>
        <w:rPr/>
      </w:pPr>
      <w:r>
        <w:rPr>
          <w:sz w:val="24"/>
          <w:szCs w:val="24"/>
        </w:rPr>
        <w:t>Колбышевский сельский клуб отапливается на твердом топливе (уголь, дрова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вырабатываемой тепловой энергии  для культурно- досуговых учреждений – 0,2 тыс. Гкал/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тепловых сетей по состоянию на 01.01.21 года- 0,5 км, в том числе в муниципальной собственности – 0,5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е дома в 2017 году переведены на электрическое ото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водоснабжения и водоот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доснабжение и водоотведение как отрасль играет огромную роль в обеспечении жизнедеятельности поселения и требует целенаправленной государственной политики по развитию надежного питьевого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ОО «Мир» предоставляет услуги водоснабжения и водоотведения потребителям, которыми пользуются жители. Для предоставления указанных услуг используются следующие основные сооружения водоснабжения и водоот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донапорные башни, трубчатые колодцы и скваж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м ведется планомерная работа по замене существующих водоводов, вводов и уличных сетей водопровода различного диаметра, износ водопроводных сетей составляет 8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электр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требление электрической энергии на территории  Евгащинского сельского поселения составляет в среднем 0,8 млн. кВт/час в год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 администрации    - 65,6 тыс. кВт/ч.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личное освещение  - 14,4 тыс. кВт/ч.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ащенность приборами учета по потреблению электрической энергии -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оселении проводятся мероприятия по энергоресурсосбереж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роведена замена морально и технически устаревшего электрооборудования в ДК  с. Евгащино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монтаж раздельных узлов учета уличного освещения и уличных осветительных приборов в пяти населенных пун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блемы энергосбережения в поселении остаются нерешенными, это высокий моральный и физический износ энергетического оборудования, слабая мотивация производителей и потребителей энергоресурсов к внедрению энергосберегающи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блема энергосбережения является одной из главных составляющих повышения конкурентоспособности экономики, и может быть эффективно решена только программно- целев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6. Перспектива нового жилищ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в Евгащинском 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ом по Евгащинскому сельскому поселению за 2013-2014 годы ввод жилья за счет всех источников финансирования составил 0,1 тыс. кв.м., к 2024 году годовой ввод жилья планируется довести до 0,2 тыс.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застройки жилых зон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ю аварийного и ветхого жилищного фонда;</w:t>
      </w:r>
    </w:p>
    <w:p>
      <w:pPr>
        <w:pStyle w:val="Normal"/>
        <w:jc w:val="both"/>
        <w:rPr/>
      </w:pPr>
      <w:r>
        <w:rPr>
          <w:sz w:val="24"/>
          <w:szCs w:val="24"/>
        </w:rPr>
        <w:t>- ликвидацию на жилых территориях объектов, противоречащих нормативным требованиям к использованию, и застройку этих территорий;</w:t>
      </w:r>
    </w:p>
    <w:p>
      <w:pPr>
        <w:pStyle w:val="Normal"/>
        <w:jc w:val="both"/>
        <w:rPr/>
      </w:pPr>
      <w:r>
        <w:rPr>
          <w:sz w:val="24"/>
          <w:szCs w:val="24"/>
        </w:rPr>
        <w:t>-формирование комплексной жилой среды, отвечающей социальным требованиям, доступности объектов и центров повседневного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ерспективы развития коммунальной инфраструктуры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ирование перспектив развития существующей системы коммунальной инфраструктуры в настоящей Программе включает в себя анализ плана застройки поселения, производственных программ развития предприятий. Будет продолжена реализация мероприятий  программы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на ветхих водопроводных сетей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 1,5 к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мена трубы протяженностью 500 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оительство нового водопровода- 500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реализации Программы и выполнения намеченных мероприятий по улучшению качества питьевой воды планируется обеспечить население Евгащинского сельского поселения питьевой водой, соответствующей требованиям санитарно-эпидемиологических правил и норма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Электроснаб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стимулирование энергосбережения, создание для внедрения в коммунальной  и социальной сферах прогрессивных энергосберегающих технологий  и оборудования, уменьшение негативного воздействия топливно-энергетических  объектов на окружающую сре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1. Перспективы развития коммунальной инфраструк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 Основными целями развития жилищно-коммунального комплекса Евгащинского сельского поселения Большереченского муниципального района в 2015 - 2024 годах будут я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формирование системы ЖКХ посел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ение инвестиций для обновления жилищно-коммун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слуг, предоставляемых насел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8. Перечень мероприятий Программы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1. Электроснабжение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20"/>
        <w:gridCol w:w="792"/>
        <w:gridCol w:w="1400"/>
        <w:gridCol w:w="800"/>
        <w:gridCol w:w="800"/>
        <w:gridCol w:w="800"/>
        <w:gridCol w:w="800"/>
        <w:gridCol w:w="800"/>
        <w:gridCol w:w="800"/>
        <w:gridCol w:w="732"/>
      </w:tblGrid>
      <w:tr>
        <w:trPr>
          <w:trHeight w:val="133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, годы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из местного бюджета, тыс. рублей</w:t>
            </w:r>
          </w:p>
        </w:tc>
      </w:tr>
      <w:tr>
        <w:trPr>
          <w:trHeight w:val="10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1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раздельных узлов учета уличного освещения и уличных осветительных приборов, приобретение энергосберегающих осветительных приборов (замена ламп) для уличного освещ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–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Евгащинского сельского поселени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монтажные работы в зданиях бюджетной сферы, приобретение энергосберегающих ламп для бюджет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–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вгащинского сельского поселени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электроснабж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Водоснабжение                                  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992"/>
        <w:gridCol w:w="763"/>
        <w:gridCol w:w="800"/>
        <w:gridCol w:w="847"/>
        <w:gridCol w:w="936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на ветхих водопроводных сетей: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1,5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,4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 трубы протяженностью 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водопров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высокочастотного оборудования, фильтров для очистк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водонапорны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лубинных нас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водонапорны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одоснабжени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3. Теплоснабжение                                                   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973"/>
        <w:gridCol w:w="1295"/>
        <w:gridCol w:w="850"/>
        <w:gridCol w:w="992"/>
        <w:gridCol w:w="709"/>
        <w:gridCol w:w="852"/>
        <w:gridCol w:w="1134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24г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ельных, находящихся в муниципальной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гион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насел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од многоквартирных домов на электрическое отопл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гион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 по теплоснабжению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6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4. Утилизация твердых бытовых отходов                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992"/>
        <w:gridCol w:w="992"/>
        <w:gridCol w:w="851"/>
        <w:gridCol w:w="850"/>
        <w:gridCol w:w="1032"/>
        <w:gridCol w:w="1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24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гион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утилизации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ы финансирования за счет средств муниципального бюджета подлежат уточнению при утверждении бюджета на соответствующий финансовый год. Всего планируется на развитие системы объектов коммунальной инфраструктуры 8723,4 тыс.руб..</w:t>
      </w:r>
    </w:p>
    <w:p>
      <w:pPr>
        <w:pStyle w:val="Normal"/>
        <w:rPr/>
      </w:pPr>
      <w:r>
        <w:rPr>
          <w:sz w:val="24"/>
          <w:szCs w:val="24"/>
        </w:rPr>
        <w:t>9. Система целевых индикаторов подпрограммы с методикой оценки эффективност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евые индикаторы программы определены в приложении  к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ка эффективности реализации программы будет производиться исполнителем-координатором программы на основе соотношения установленных программой целевых индикаторов с их фактически достигнутыми значениями по данным мониторинга исполнения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ффективность реализации подпрограммы оценивается как степень фактического достижения целевых индикаторов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2"/>
        <w:gridCol w:w="540"/>
        <w:gridCol w:w="720"/>
        <w:gridCol w:w="1108"/>
        <w:gridCol w:w="664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I 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1</w:t>
            </w:r>
            <w:r>
              <w:rPr>
                <w:sz w:val="24"/>
                <w:szCs w:val="24"/>
                <w:u w:val="single"/>
                <w:vertAlign w:val="superscript"/>
              </w:rPr>
              <w:t>ф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I </w:t>
            </w:r>
            <w:r>
              <w:rPr>
                <w:sz w:val="24"/>
                <w:szCs w:val="24"/>
                <w:u w:val="single"/>
                <w:vertAlign w:val="superscript"/>
              </w:rPr>
              <w:t>2ф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+ … +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I 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ф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 =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</w:rPr>
              <w:t>н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perscript"/>
              </w:rPr>
              <w:t>2н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vertAlign w:val="subscript"/>
              </w:rPr>
            </w:pPr>
            <w:r>
              <w:rPr>
                <w:sz w:val="24"/>
                <w:szCs w:val="24"/>
                <w:u w:val="single"/>
                <w:vertAlign w:val="subscript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</w:rPr>
              <w:t>н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%,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 – эффективность реализации подпрограммы, (процентов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1ф  </w:t>
      </w:r>
      <w:r>
        <w:rPr>
          <w:sz w:val="24"/>
          <w:szCs w:val="24"/>
        </w:rPr>
        <w:t>– фактический индикатор, достигнутый в ходе реализации под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1н  </w:t>
      </w:r>
      <w:r>
        <w:rPr>
          <w:sz w:val="24"/>
          <w:szCs w:val="24"/>
        </w:rPr>
        <w:t>– значение целевых индикаторов с соответствующим номером строки в таблице приложения к Программ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целевых индикаторов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значениях Э, равных или превышающих 100 %, делается вывод о положительных результатах реализации Целев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сли значения Э меньше 100 %,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. Ресурс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достижения цели и решения задач Программы в зависимости от конкретной ситуации могут применяться следующие источники финансирования: федеральный бюджет, областной бюджет, бюджет муниципального района, бюджеты поселений, собственные средства предприятий, заемные средства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и коммунального комплекса должны на основе утвержденного администрацией поселения технического задания разработать инвестиционные программы, произвести расчет финансовых потребностей для их реализации и представить их в администрацию дл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проверки инвестиционной программы организации коммунального комплекса орган по регулированию тарифов готовит предложения о размере:</w:t>
      </w:r>
    </w:p>
    <w:p>
      <w:pPr>
        <w:pStyle w:val="Normal"/>
        <w:jc w:val="both"/>
        <w:rPr/>
      </w:pPr>
      <w:r>
        <w:rPr>
          <w:sz w:val="24"/>
          <w:szCs w:val="24"/>
        </w:rPr>
        <w:t>- надбавки к ценам (тарифам) для потребителей (ценовая ставка, которая учитывается при расчетах потребителей с организацией в целях финансирования инвестиционных программ);</w:t>
      </w:r>
    </w:p>
    <w:p>
      <w:pPr>
        <w:pStyle w:val="Normal"/>
        <w:jc w:val="both"/>
        <w:rPr/>
      </w:pPr>
      <w:r>
        <w:rPr>
          <w:sz w:val="24"/>
          <w:szCs w:val="24"/>
        </w:rPr>
        <w:t>- надбавки к тарифам на товары и услуги (ценовая ставка, устанавливаемая для организации на основе набавки к цене для потребителей, используется для финансирования инвестиционной программы организации);</w:t>
      </w:r>
    </w:p>
    <w:p>
      <w:pPr>
        <w:pStyle w:val="Normal"/>
        <w:jc w:val="both"/>
        <w:rPr/>
      </w:pPr>
      <w:r>
        <w:rPr>
          <w:sz w:val="24"/>
          <w:szCs w:val="24"/>
        </w:rPr>
        <w:t>- тарифа на подключение к системе коммунальной инфраструктуры (ценовая ставка, формирующая плату за подключение к сетям при строительстве и модернизации объектов недвижимости);</w:t>
      </w:r>
    </w:p>
    <w:p>
      <w:pPr>
        <w:pStyle w:val="Normal"/>
        <w:jc w:val="both"/>
        <w:rPr/>
      </w:pPr>
      <w:r>
        <w:rPr>
          <w:sz w:val="24"/>
          <w:szCs w:val="24"/>
        </w:rPr>
        <w:t>- тарифа организации коммунального комплекса на подключение (ценовая ставка для организации, используемая для финансирования ее инвестиционной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инвестиционной программы и расчеты направляются в администрацию поселения, которая утверждает инвестиционные программы и устанавливает надбавки к ценам (тарифам) для потреб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утверждения инвестиционной программы администрация устанавливает надбавки к тарифам на товары и услуги, тарифы на подключение к системе коммунальной инфраструктуры, тарифы организации коммунального комплекса на подключение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установления администрацией поселения вышеуказанных тарифов и надбавок заключаются с организациями коммунального комплекса договоры, определяющие условия выполнения инвестицион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1. Организация управления Программой и контр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ходом ее вы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ся достоверной информацией по сопоставимым критериям для оценки хода осуществления программ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Индикаторы по мониторингу реализации Программы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тилизации бытовых отходов на территории 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количество земельных участков для жилищного строительства, обеспеченных коммунальной инфраструктуро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ровень освещенности сельского поселения сетями уличного освещения</w:t>
      </w:r>
      <w:r>
        <w:rPr>
          <w:sz w:val="24"/>
          <w:szCs w:val="24"/>
        </w:rPr>
        <w:t>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обеспеченности водой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граммы – Глав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и основных мероприятий: Администрация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реализацией Программы осуществляет руководитель Программы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и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сроков реализации программ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управления реализацией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Евгащинского_ сельского поселения Большерече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инвесторов для реализации привлекательных инвестиционных про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эффективного и целевого использования финансовых ресурсов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Normal"/>
        <w:jc w:val="both"/>
        <w:rPr/>
      </w:pPr>
      <w:r>
        <w:rPr>
          <w:sz w:val="24"/>
          <w:szCs w:val="24"/>
        </w:rPr>
        <w:t>Мониторинг выполнения производственных программ и инвестиционных программ организаций коммунального комплекса проводится администрацией поселения в целях обеспечения электро-, тепло-, водоснабжения, водоотведения и очистки сточных вод, утилизации (захоронения) твердых бытовых отходов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2. Ожидаемые результат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одернизация и обновление коммунальной инфраструктуры развития Евгащинского сельского поселения Большереченского муниципального района;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районной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электрических с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сперебойного снабжения электрической энергией городск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лектрической энергией объектов нов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системы теплоснаб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надежности и качества тепл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дключения дополнительных нагрузок при строительстве новых жилых домов;</w:t>
      </w:r>
    </w:p>
    <w:p>
      <w:pPr>
        <w:pStyle w:val="Normal"/>
        <w:jc w:val="both"/>
        <w:rPr/>
      </w:pPr>
      <w:r>
        <w:rPr>
          <w:sz w:val="24"/>
          <w:szCs w:val="24"/>
        </w:rPr>
        <w:t>- снижение износа тепловых сетей на 12%;</w:t>
      </w:r>
    </w:p>
    <w:p>
      <w:pPr>
        <w:pStyle w:val="Normal"/>
        <w:jc w:val="both"/>
        <w:rPr/>
      </w:pPr>
      <w:r>
        <w:rPr>
          <w:sz w:val="24"/>
          <w:szCs w:val="24"/>
        </w:rPr>
        <w:t>- улучшение надежности теплоснабжения потреб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в зоне действия ко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одоснабжения и водоот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надежности водоснабжения и водоот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кологической безопасности в посел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снижение уровня потерь воды до 1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эксплуатационных расходов на единицу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илизация твердых бытовых от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анитарного состояния территорий сельских населенных пун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стабилизация и последующее уменьшение образования бытовых и промышленных отходов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лежащего сбора и утилизации биологических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системы коммунальной инфраструктуры позволит обеспечить развитие жилищного строительства в поселении и создание благоприятной среды обитания в Евгащинском сельском поселении Большерече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sub_11000"/>
      <w:bookmarkEnd w:id="0"/>
      <w:r>
        <w:rPr>
          <w:sz w:val="24"/>
          <w:szCs w:val="24"/>
        </w:rPr>
        <w:t>Приложение N 1</w:t>
      </w:r>
    </w:p>
    <w:p>
      <w:pPr>
        <w:pStyle w:val="Normal"/>
        <w:jc w:val="right"/>
        <w:rPr/>
      </w:pPr>
      <w:bookmarkStart w:id="1" w:name="sub_11000"/>
      <w:bookmarkEnd w:id="1"/>
      <w:r>
        <w:rPr>
          <w:sz w:val="24"/>
          <w:szCs w:val="24"/>
        </w:rPr>
        <w:t>программе  комплексного развития сист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мунальной инфраструктуры</w:t>
      </w:r>
    </w:p>
    <w:p>
      <w:pPr>
        <w:pStyle w:val="Normal"/>
        <w:jc w:val="right"/>
        <w:rPr/>
      </w:pPr>
      <w:r>
        <w:rPr>
          <w:sz w:val="24"/>
          <w:szCs w:val="24"/>
        </w:rPr>
        <w:t>Евгащ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2015 - 2024 годы</w:t>
      </w:r>
      <w:r>
        <w:rPr>
          <w:color w:val="000080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ведения о распределении средств  бюджета поселения по направлениям финанс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288"/>
        <w:gridCol w:w="1512"/>
        <w:gridCol w:w="1800"/>
        <w:gridCol w:w="1384"/>
        <w:gridCol w:w="1384"/>
        <w:gridCol w:w="1316"/>
      </w:tblGrid>
      <w:tr>
        <w:trPr>
          <w:trHeight w:val="32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финансирования,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за 2015 - 202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средств бюджета поселения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программе  комплексного развития сист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мунальной инфраструктуры</w:t>
      </w:r>
    </w:p>
    <w:p>
      <w:pPr>
        <w:pStyle w:val="Normal"/>
        <w:jc w:val="right"/>
        <w:rPr/>
      </w:pPr>
      <w:r>
        <w:rPr>
          <w:sz w:val="24"/>
          <w:szCs w:val="24"/>
        </w:rPr>
        <w:t>Евгащ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2015 - 2024 годы</w:t>
      </w:r>
      <w:r>
        <w:rPr>
          <w:color w:val="000080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Комплексное развитие систем коммунальной инфраструктуры Евгащинского сельского поселения Большереченского муниципального района Омской области на  2015-2024г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__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Информация об использовании средств на реализацию программы</w:t>
      </w:r>
    </w:p>
    <w:p>
      <w:pPr>
        <w:pStyle w:val="Normal"/>
        <w:jc w:val="both"/>
        <w:rPr/>
      </w:pPr>
      <w:r>
        <w:rPr/>
        <w:t>тыс. рублей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1"/>
        <w:gridCol w:w="1978"/>
        <w:gridCol w:w="1705"/>
        <w:gridCol w:w="1843"/>
        <w:gridCol w:w="2635"/>
      </w:tblGrid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местного бюджета                    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 отклонения)</w:t>
            </w:r>
          </w:p>
        </w:tc>
      </w:tr>
      <w:tr>
        <w:trPr>
          <w:trHeight w:val="1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на реализацию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ступление средств на реализацию программы &lt;*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 использовано средств (кассовые расходы) на реализацию программы &lt;***&gt;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Предусмотрено в  бюджете поселения в соответствии с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&gt; Перечислено из  бюджета поселения исполнителю.</w:t>
      </w:r>
    </w:p>
    <w:p>
      <w:pPr>
        <w:pStyle w:val="Normal"/>
        <w:jc w:val="both"/>
        <w:rPr/>
      </w:pPr>
      <w:r>
        <w:rPr>
          <w:sz w:val="24"/>
          <w:szCs w:val="24"/>
        </w:rPr>
        <w:t>&lt;***&gt; Перечислено исполнителем конкретным получателям (кассовые расхо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езультат проведен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31"/>
        <w:gridCol w:w="2893"/>
        <w:gridCol w:w="731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информация о результатах реализации мероприят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ценка целевых индикаторов и эффективност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0"/>
        <w:gridCol w:w="1552"/>
        <w:gridCol w:w="2083"/>
        <w:gridCol w:w="1755"/>
        <w:gridCol w:w="1655"/>
        <w:gridCol w:w="1789"/>
        <w:gridCol w:w="221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 отклонения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 программ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, 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составляет _____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__________________ </w:t>
        <w:tab/>
        <w:tab/>
        <w:tab/>
        <w:tab/>
        <w:t>С.Б.Коро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32394;fld=134;dst=100010" TargetMode="External"/><Relationship Id="rId3" Type="http://schemas.openxmlformats.org/officeDocument/2006/relationships/hyperlink" Target="consultantplus://offline/main?base=LAW;n=102994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2994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2:00Z</dcterms:created>
  <dc:creator>ConsultantPlus</dc:creator>
  <dc:description/>
  <cp:keywords/>
  <dc:language>en-US</dc:language>
  <cp:lastModifiedBy>Евгащино</cp:lastModifiedBy>
  <cp:lastPrinted>2022-02-01T16:44:00Z</cp:lastPrinted>
  <dcterms:modified xsi:type="dcterms:W3CDTF">2024-03-10T03:57:00Z</dcterms:modified>
  <cp:revision>36</cp:revision>
  <dc:subject/>
  <dc:title/>
</cp:coreProperties>
</file>