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Глава Евгащ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С.Б.Корот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 01. 2020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АЗДЕЛ 1. Сведения о муниципальном недвижимом имуществе</w:t>
      </w:r>
    </w:p>
    <w:tbl>
      <w:tblPr>
        <w:tblW w:w="159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985"/>
        <w:gridCol w:w="1134"/>
        <w:gridCol w:w="708"/>
        <w:gridCol w:w="993"/>
        <w:gridCol w:w="992"/>
        <w:gridCol w:w="992"/>
        <w:gridCol w:w="992"/>
        <w:gridCol w:w="851"/>
        <w:gridCol w:w="1276"/>
        <w:gridCol w:w="1984"/>
        <w:gridCol w:w="1559"/>
        <w:gridCol w:w="852"/>
      </w:tblGrid>
      <w:tr>
        <w:trPr>
          <w:trHeight w:val="2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адастровый (условный)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8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, протяженность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адастровая стоимость недвижимого имущест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видетельства о государственной регистрац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государственной регистрации 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/прекращения /права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(прекращения)права муниципальной  собственности на недвижимое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/обременения/ права</w:t>
            </w:r>
          </w:p>
        </w:tc>
      </w:tr>
      <w:tr>
        <w:trPr>
          <w:trHeight w:val="3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Большереченский район  с.Евгащино,                          ул. Ленин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20101:1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-55-03/004/ 2007-8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  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74 9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55-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6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.№881-ОЗот 14.05.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пливного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Большереченский район с. Евгащино,                      ул. Ленина,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20101:1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-55-03/004/ 2007-8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 03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55-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.№881-ОЗот 14.05.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        ул. Октябрьская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-55-03/004/ 2007-8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50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hanging="0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01767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ул. Кутмина, 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 9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ул.Радищева,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 9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ул. Советская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 9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ул. М.Горького,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4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-55-03/004/ 2007-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 9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  ул. Зенкова, 8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 9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ул. Кутмина,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3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2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                                ул. Зенков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4 782,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трубчатый колод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ул. Советск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2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трубчатый колод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 ул. Советская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2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трубчатый колод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лбышево ,                          ул. Лермонтова, в 30м от д.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рубчат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Большереченский район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лбышево ,                          ул. Лермонтова, в 10м от д.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3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рубчат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301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2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,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316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hanging="0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4549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 водок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Евгащино,                 ул. М.Горького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 /03-1/      2004-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 5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 –передачи от 25.05.2007г. Свид-во о гос. регистрации  права 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 с. Евгащ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3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4/ 2007-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. Свид-во о гос. регистрации  права от25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ул. М.Горького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101:1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77 6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–продажи от 07.06.2011 Свид-во о гос. регистрации  права от 28.10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с. Евгащино, ул. Советск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1:  1874/         55-55/003-55/120/003/2016-36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 3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03-55/120/003/2016-3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№6700-8694 от15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. Колбышево,               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201:13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-55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/015/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12-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9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5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89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64" w:firstLine="16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ерия 55-А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62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. Свид-во о гос. регистрации  права от 01.1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. Евгащино,                         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6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  <w:r>
              <w:rPr>
                <w:color w:val="FF0000"/>
                <w:sz w:val="16"/>
                <w:szCs w:val="16"/>
              </w:rPr>
              <w:t>55:02:020101:1965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Колбышево,                                              ул. Нова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-203-802 ОМ МП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 Михайловка,                             ул. Михайловк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. Евгащино,                                             ул.Партизанска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6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63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шково,                 ул. Ме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             ул. Ленин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гащино,                  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            ул. Комсомольска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. Евгащино,                            ул. Первомайская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6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56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62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. Евгащино,                      ул.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6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61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. Евгащино,                            ул. Кутмина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6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64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             ул. Зенкова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. Евгащино,                            ул.Пушкина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6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8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60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. Евгащино,                            ул.Профильна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5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4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59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. Евгащино,                            ул. Гагарина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02:020101:1958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-203-802 ОМ МП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5:02:020101:1958-55/095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             ул. М-Горького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Евгащино,                            ул. Садовая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          пер. Базарны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пер.   М-Заводкой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с. Евгащино,                        пер. Почтовый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вгащино,                                 пер. Школьный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3-802 ОМ МП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Евгащинского сельского поселения №187 от 29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дорог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лбышево,               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: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3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-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5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 о гос. регистрации  права от 24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с.Евгащино, ул. М.Горького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20402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9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имущества от 07.06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 о гос. регистрации  права от 17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 №04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                          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№04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                           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№04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                            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04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северной окраиной участок прилегает к юго-восточной окраине ЛПХ Макше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20401: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4/2011-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  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 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4 ст.30.2 Федеральный закон №122-ФЗ от 21.07.1997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примерно в 2,5 км  на восток от  д. Корш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20401: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4/2011-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  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 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примерно в 2-х км  на юго-восток от  д. Корш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20401: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4/2011-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  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примерно в 2-х км  на юго-восток от  д. Коршун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20401: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2,10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/014/201      1-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  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: 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20401: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03/015/2015-1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6-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6-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              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1 ст. 19 Земельного кодекса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30.2 Федеральный закон №122-ФЗ от 21.07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7-2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7-2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     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4.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867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952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8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3/001/2010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81,50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869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952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06 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1/004/2018-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879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952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7/001/2018-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примерно в 2-х км  на юго-восток от  д. Корш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2,10                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64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19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северной окраиной участок прилегает к юго-восточной окраине ЛПХ Макше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647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19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примерно в 2,5 км  на восток от  д. Корш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 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646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19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примерно в 2-х км  на юго-восток от  д. Корш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647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19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, Большереченский р-н, Евгащинское с/п, на западной границе с Почекуевским  с/п в 2-х км  на северо-восток от  д. Корш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600,00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646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1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6686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2/1119д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1: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3,43                кв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Д-001/2018-2743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 1/30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1768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255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254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20402: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 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9732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 11653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1418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Д-001/2019-14186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 Евг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C-0136/2019-274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га доля в праве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56 Федеральный закон №218-ФЗ от 13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ЗДЕЛ 2. Сведения о муниципальном движимом имуществ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3"/>
        <w:gridCol w:w="1522"/>
        <w:gridCol w:w="1863"/>
        <w:gridCol w:w="2268"/>
        <w:gridCol w:w="3260"/>
        <w:gridCol w:w="2835"/>
        <w:gridCol w:w="18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(износ),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(прекращения)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(прекращения)права муниципальной  собственности на недвижимое 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/обременения/ права</w:t>
            </w:r>
          </w:p>
        </w:tc>
      </w:tr>
      <w:tr>
        <w:trPr>
          <w:trHeight w:val="1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15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.№881-ОЗот 14.05.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передачи от 25.05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гащ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28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40:00Z</dcterms:created>
  <dc:creator>computer</dc:creator>
  <dc:description/>
  <cp:keywords/>
  <dc:language>en-US</dc:language>
  <cp:lastModifiedBy>Пользователь</cp:lastModifiedBy>
  <cp:lastPrinted>2016-12-22T10:30:00Z</cp:lastPrinted>
  <dcterms:modified xsi:type="dcterms:W3CDTF">2020-02-18T11:50:00Z</dcterms:modified>
  <cp:revision>88</cp:revision>
  <dc:subject/>
  <dc:title>                                                                                                                              </dc:title>
</cp:coreProperties>
</file>