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101" w:after="0"/>
        <w:ind w:left="106" w:hanging="0"/>
        <w:rPr>
          <w:rFonts w:cs="Times New Roman"/>
          <w:b/>
          <w:b/>
          <w:bCs/>
          <w:color w:val="252525"/>
          <w:spacing w:val="13"/>
          <w:position w:val="1"/>
          <w:sz w:val="68"/>
          <w:szCs w:val="68"/>
        </w:rPr>
      </w:pPr>
      <w:r>
        <w:rPr>
          <w:rFonts w:cs="Times New Roman"/>
          <w:b/>
          <w:bCs/>
          <w:color w:val="252525"/>
          <w:spacing w:val="13"/>
          <w:position w:val="1"/>
          <w:sz w:val="68"/>
          <w:szCs w:val="68"/>
        </w:rPr>
        <w:t>Офиц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ragraph">
                  <wp:posOffset>-231140</wp:posOffset>
                </wp:positionV>
                <wp:extent cx="990600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0.95pt;mso-wrap-distance-left:1.9pt;mso-wrap-distance-right:1.9pt;mso-wrap-distance-top:0pt;mso-wrap-distance-bottom:0pt;margin-top:-18.2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98"/>
        <w:rPr>
          <w:rFonts w:cs="Times New Roman"/>
          <w:b/>
          <w:b/>
          <w:bCs/>
          <w:color w:val="252525"/>
          <w:spacing w:val="-64"/>
          <w:sz w:val="88"/>
          <w:szCs w:val="88"/>
        </w:rPr>
      </w:pPr>
      <w:r>
        <w:rPr>
          <w:rFonts w:cs="Times New Roman"/>
          <w:b/>
          <w:bCs/>
          <w:color w:val="252525"/>
          <w:spacing w:val="-64"/>
          <w:sz w:val="88"/>
          <w:szCs w:val="88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7930" w:leader="none"/>
        </w:tabs>
        <w:spacing w:lineRule="auto" w:line="360" w:before="5" w:after="134"/>
        <w:rPr>
          <w:sz w:val="36"/>
          <w:szCs w:val="36"/>
        </w:rPr>
      </w:pP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>Органов местного самоуправления Евгащинско</w:t>
      </w:r>
      <w:r>
        <w:rPr>
          <w:rFonts w:cs="Times New Roman"/>
          <w:b/>
          <w:bCs/>
          <w:color w:val="000000"/>
          <w:spacing w:val="-17"/>
          <w:w w:val="131"/>
          <w:position w:val="-10"/>
          <w:sz w:val="36"/>
          <w:szCs w:val="36"/>
        </w:rPr>
        <w:t>го</w:t>
      </w: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 xml:space="preserve"> сельского поселения</w:t>
      </w:r>
    </w:p>
    <w:p>
      <w:pPr>
        <w:sectPr>
          <w:type w:val="nextPage"/>
          <w:pgSz w:w="11906" w:h="16838"/>
          <w:pgMar w:left="828" w:right="31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252525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-42545</wp:posOffset>
                </wp:positionV>
                <wp:extent cx="6839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.35pt" to="520pt,-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52525"/>
          <w:spacing w:val="-6"/>
        </w:rPr>
        <w:t>Евгащинское сельское поселение                                                                                     среда  05.06. 2024 года  № 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252525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ы изменения в У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м Министерства юсти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по Ом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03 июня 2023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ГР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555023012024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ВГАЩИНСКОГОСЕЛЬСКОГО ПОСЕЛЕНИЯ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ЛЬШ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4.2024                                                                                                                                   № 18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0" w:right="745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и дополнений в Устав Евгащинского сельского поселения Большерече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20"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вгащинского сельского поселения Большереченского муниципального района Омской области, Совет Евгащинского сельского поселения Большереченского муниципального района Омской области р е ш и л:</w:t>
      </w:r>
    </w:p>
    <w:p>
      <w:pPr>
        <w:pStyle w:val="Style20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Устав Евгащин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1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фициальное наименование муниципального образования – Евгащинское сельское поселение Большереченского муниципального района Омской области (далее в Уставе - Евгащинское сельское поселение, сельское поселение, поселение). Евгащинское сельское поселение имеет правовой статус сельского поселения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8 части 3 статьи 4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)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3 с</w:t>
      </w:r>
      <w:r>
        <w:rPr>
          <w:rFonts w:cs="Times New Roman" w:ascii="Times New Roman" w:hAnsi="Times New Roman"/>
          <w:color w:val="000000"/>
          <w:sz w:val="24"/>
          <w:szCs w:val="24"/>
        </w:rPr>
        <w:t>татья 3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слова «или соглашения» заменить словами «, в том числе соглашения», слова «официального опубликования (обнародования) или источника официального» исключить».</w:t>
      </w:r>
    </w:p>
    <w:p>
      <w:pPr>
        <w:pStyle w:val="Style20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е муниципального образования Евгащинского сельского поселения Большереченского муниципального района Омской области в порядке, установленном Федеральным законом от 21.07.2005 года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Style20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в газете «Официальный бюллетень органов местного самоуправления Евгащинского сельского поселения»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7530" w:leader="none"/>
        </w:tabs>
        <w:ind w:right="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right="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right="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вгащинского сельского поселения  </w:t>
      </w:r>
    </w:p>
    <w:p>
      <w:pPr>
        <w:pStyle w:val="Normal"/>
        <w:tabs>
          <w:tab w:val="clear" w:pos="708"/>
          <w:tab w:val="left" w:pos="7530" w:leader="none"/>
        </w:tabs>
        <w:ind w:right="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реченского 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С.Б.Коро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Евгащ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Большерече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Г.Д.Рябикова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4"/>
        <w:gridCol w:w="5953"/>
        <w:gridCol w:w="2300"/>
      </w:tblGrid>
      <w:tr>
        <w:trPr>
          <w:trHeight w:val="9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>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фициальый бюллетень органов местного самоуправления Евгащинского сельского поселения»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2024г.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дители: гл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вы  Совета Евгащинского сельского поселения Большереченского  муниципального района Омской области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тпечатано в Администрации Евгащинского сельского поселения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Тираж 25 экз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наш адрес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46696 с.Евгащино Большереченского района Омской области,    ул. Ленина 15  Теле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оны: 36-7-39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Евгащинского сельского поселения С.Б.Коротк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Sylfaen" w:hAnsi="Sylfaen" w:cs="Sylfaen"/>
      <w:sz w:val="24"/>
      <w:szCs w:val="24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Bodytext22">
    <w:name w:val="Body text (2)2"/>
    <w:qFormat/>
    <w:rPr>
      <w:b/>
      <w:bCs/>
      <w:sz w:val="26"/>
      <w:szCs w:val="26"/>
      <w:lang w:val="en-US" w:eastAsia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eastAsia="Calibri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0" w:after="4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spacing w:lineRule="exact" w:line="552"/>
      <w:ind w:hanging="1435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/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989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643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461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spacing w:lineRule="exact" w:line="293"/>
      <w:ind w:firstLine="331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spacing w:lineRule="exact" w:line="293"/>
    </w:pPr>
    <w:rPr>
      <w:rFonts w:ascii="Sylfaen" w:hAnsi="Sylfaen" w:cs="Sylfae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9" w:before="240" w:after="0"/>
      <w:ind w:firstLine="700"/>
      <w:jc w:val="both"/>
    </w:pPr>
    <w:rPr>
      <w:rFonts w:ascii="Times New Roman" w:hAnsi="Times New Roman" w:cs="Times New Roman"/>
      <w:sz w:val="23"/>
      <w:szCs w:val="23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0" w:before="0" w:after="3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7:00Z</dcterms:created>
  <dc:creator>user</dc:creator>
  <dc:description/>
  <cp:keywords/>
  <dc:language>en-US</dc:language>
  <cp:lastModifiedBy>Евгащино</cp:lastModifiedBy>
  <cp:lastPrinted>2024-06-05T09:07:00Z</cp:lastPrinted>
  <dcterms:modified xsi:type="dcterms:W3CDTF">2024-06-05T03:07:00Z</dcterms:modified>
  <cp:revision>2</cp:revision>
  <dc:subject/>
  <dc:title> </dc:title>
</cp:coreProperties>
</file>