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 w:before="101" w:after="0"/>
        <w:ind w:left="106" w:hanging="0"/>
        <w:rPr>
          <w:rFonts w:cs="Times New Roman"/>
          <w:b/>
          <w:b/>
          <w:bCs/>
          <w:color w:val="252525"/>
          <w:spacing w:val="13"/>
          <w:position w:val="1"/>
          <w:sz w:val="68"/>
          <w:szCs w:val="68"/>
        </w:rPr>
      </w:pPr>
      <w:r>
        <w:rPr>
          <w:rFonts w:cs="Times New Roman"/>
          <w:b/>
          <w:bCs/>
          <w:color w:val="252525"/>
          <w:spacing w:val="13"/>
          <w:position w:val="1"/>
          <w:sz w:val="68"/>
          <w:szCs w:val="68"/>
        </w:rPr>
        <w:t>Офици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017260</wp:posOffset>
                </wp:positionH>
                <wp:positionV relativeFrom="paragraph">
                  <wp:posOffset>-231140</wp:posOffset>
                </wp:positionV>
                <wp:extent cx="4966335" cy="1536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996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20.95pt;mso-wrap-distance-left:1.9pt;mso-wrap-distance-right:1.9pt;mso-wrap-distance-top:0pt;mso-wrap-distance-bottom:0pt;margin-top:-18.2pt;mso-position-vertical-relative:text;margin-left:4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996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998"/>
        <w:rPr>
          <w:rFonts w:cs="Times New Roman"/>
          <w:b/>
          <w:b/>
          <w:bCs/>
          <w:color w:val="252525"/>
          <w:spacing w:val="-64"/>
          <w:sz w:val="88"/>
          <w:szCs w:val="88"/>
        </w:rPr>
      </w:pPr>
      <w:r>
        <w:rPr>
          <w:rFonts w:cs="Times New Roman"/>
          <w:b/>
          <w:bCs/>
          <w:color w:val="252525"/>
          <w:spacing w:val="-64"/>
          <w:sz w:val="88"/>
          <w:szCs w:val="88"/>
        </w:rPr>
        <w:t>БЮЛЛЕТЕНЬ</w:t>
      </w:r>
    </w:p>
    <w:p>
      <w:pPr>
        <w:pStyle w:val="Normal"/>
        <w:shd w:fill="FFFFFF" w:val="clear"/>
        <w:tabs>
          <w:tab w:val="clear" w:pos="708"/>
          <w:tab w:val="left" w:pos="1140" w:leader="none"/>
          <w:tab w:val="right" w:pos="7930" w:leader="none"/>
        </w:tabs>
        <w:spacing w:lineRule="auto" w:line="360" w:before="5" w:after="134"/>
        <w:rPr>
          <w:sz w:val="36"/>
          <w:szCs w:val="36"/>
        </w:rPr>
      </w:pPr>
      <w:r>
        <w:rPr>
          <w:rFonts w:cs="Times New Roman"/>
          <w:b/>
          <w:bCs/>
          <w:color w:val="252525"/>
          <w:spacing w:val="-17"/>
          <w:w w:val="131"/>
          <w:position w:val="-10"/>
          <w:sz w:val="36"/>
          <w:szCs w:val="36"/>
        </w:rPr>
        <w:t>Органов местного самоуправления Евгащинско</w:t>
      </w:r>
      <w:r>
        <w:rPr>
          <w:rFonts w:cs="Times New Roman"/>
          <w:b/>
          <w:bCs/>
          <w:color w:val="000000"/>
          <w:spacing w:val="-17"/>
          <w:w w:val="131"/>
          <w:position w:val="-10"/>
          <w:sz w:val="36"/>
          <w:szCs w:val="36"/>
        </w:rPr>
        <w:t>го</w:t>
      </w:r>
      <w:r>
        <w:rPr>
          <w:rFonts w:cs="Times New Roman"/>
          <w:b/>
          <w:bCs/>
          <w:color w:val="252525"/>
          <w:spacing w:val="-17"/>
          <w:w w:val="131"/>
          <w:position w:val="-10"/>
          <w:sz w:val="36"/>
          <w:szCs w:val="36"/>
        </w:rPr>
        <w:t xml:space="preserve"> сельского поселения</w:t>
      </w:r>
    </w:p>
    <w:p>
      <w:pPr>
        <w:sectPr>
          <w:type w:val="nextPage"/>
          <w:pgSz w:w="11906" w:h="16838"/>
          <w:pgMar w:left="828" w:right="3151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Times New Roman" w:hAnsi="Times New Roman" w:cs="Times New Roman"/>
          <w:color w:val="252525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4950</wp:posOffset>
                </wp:positionH>
                <wp:positionV relativeFrom="paragraph">
                  <wp:posOffset>-42545</wp:posOffset>
                </wp:positionV>
                <wp:extent cx="6839585" cy="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3.35pt" to="520pt,-3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252525"/>
          <w:spacing w:val="-6"/>
        </w:rPr>
        <w:t>Евгащинское сельское поселение                                                                                  пятница  25.10. 2024 года  №   3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252525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pacing w:val="-6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Всё больше омичей предпочитают регистрировать «бытовую недвижимость» по электронным заявлени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Об этом говорят данные статистики Управления Росреестра по Ом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Так, в первом квартале 2024 года омичи при оформлении недвижимого имущества, предназначенного для удовлетворения бытовых и иных потребностей граждан, в том числе связанных с их проживанием, подали 14 379 онлайн-заявлений, во втором – 16 550 (+15 % к 1 кв.), а в третьем – 17 894 (+ 8 % ко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кв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К «бытовой недвижимости» относятся следующие объекты недвижимого имуществ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Многоквартирные жилые дом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Жилые дом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Жилые помещения (квартиры, комнаты)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адовые дом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опутствующие объек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индивидуальные гара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хозяйственные построй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объекты вспомогательного использования (сарай, баня, колодец, теплицы, бытовки, склады временного содержания) и т.п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Земельные участки для строительства всех вышеперечисленных объек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На основании п. 8.4 ч. 1 ст. 16 Федерального закона от 13.07.2015 № 218-ФЗ «О государственной регистрации недвижимости» для объектов, относящихся к «бытовой недвижимости», предусмотрены сокращенные сроки осуществления учетно-регистрационных действий – в течение трех рабочих дней с даты приема органом регистрации прав соответствующего заявления, а также упрощенный порядок проведения государственной регистрации (ст. 70 того же закон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«Государственный кадастровый учет и государственная регистрация права в отношении объектов, относящихся к «бытовой недвижимости», является одним из приоритетных направлений деятельности Росреестра. Именно поэтому в июне 2022 года омским Управлением был принят локальный акт, значительно сокративший сроки осуществления учетно-регистрационных действий, в первую очередь, в отношении объектов «бытовой недвижимости», – сейчас их постановка на государственный кадастровый учет и регистрация по заявлениям, представленным в электронном виде, составляет всего один день»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– поделилась заместитель руководителя Управления Росреестра по Омской области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Анжелика Иванов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Кроме того, Федеральным законом от 01.05.2022 № 124-ФЗ «О внесении изменений в Градостроительный кодекс Российской Федерации и отдельные законодательные акты Российской Федерации» внесены поправки в статью 36 Федерального закона от 24 июля 2007 года № 221-ФЗ «О кадастровой деятельности» (дополнена частями 7.1 и 7.2), которые коснулись срока выполнения кадастровых работ в отношении земельных участков, предназначенных для ведения личного подсобного хозяйства, садоводства, огородничества, строительства гаражей для собственных нужд или индивидуального жилищного строительства, и расположенных на таких земельных участках объектов недвижимости. Теперь срок оказания таких услуг по договору подряда также не должен превышать трех рабочих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shd w:fill="FFFFFF" w:val="clear"/>
        </w:rPr>
        <w:t>«Очевидно: всё, что касается оформления объектов категории «бытовая недвижимость, – в приоритете у законодателя и органа регистрации прав, потому что касается интересов физических лиц. А поскольку для человека всегда важны сроки сделок и оформления документов, то приоритеты электронной регистрации дают прекрасную возможность разрешения ряда ситуаций с положительным результатом»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–  директор ООО «Многофункциональный центр электронных услуг Единая правовая служба», член Общественного совета при Управлении Росреестра по Омской области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Илья Васильчук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есс-служба Управления Росреестра по Омской области</w:t>
      </w:r>
      <w:r>
        <w:rPr>
          <w:rFonts w:cs="Times New Roman" w:ascii="Times New Roman" w:hAnsi="Times New Roman"/>
          <w:b/>
          <w:sz w:val="22"/>
          <w:szCs w:val="22"/>
        </w:rPr>
        <w:t xml:space="preserve"> Внимание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ля подачи в Росреестр документов от физлица, представляющего интересы юрлица, необходима нотариально заверенная МЧД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 Росреестра по Омской области напоминает, что 31 августа 2024 года завершился переходный период, в течение которого представители юридических лиц могли подписывать электронные документы от имени таких лиц без машиночитаемых доверенностей (Федеральный закон от З0.12.2021 № 443-ФЗ «О внесении изменений в отдельные законодательные акты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шиночитаемая доверенность – это доверенность от юридического лица, выданная в электронной форме на физическое лицо. Ее предоставляют в XML-форма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С 1 сентября 2024 года физическое лицо, представляя интересы юридического лица и подписывая при этом электронные документы квалифицированной электронной подписью, выданной аккредитованным удостоверяющим центром, должен в пакет документов включить также доверенность с соответствующими полномочиями, которая изготовлена в машиночитаемом формате – в формате XML/sig. Для представления документов в Росреестр доверенность должна быть нотариально удостоверена»,</w:t>
      </w:r>
      <w:r>
        <w:rPr>
          <w:rFonts w:cs="Times New Roman" w:ascii="Times New Roman" w:hAnsi="Times New Roman"/>
          <w:sz w:val="22"/>
          <w:szCs w:val="22"/>
        </w:rPr>
        <w:t xml:space="preserve"> – отметила заместитель руководителя Управления Росреестра по Омской области </w:t>
      </w:r>
      <w:r>
        <w:rPr>
          <w:rFonts w:cs="Times New Roman" w:ascii="Times New Roman" w:hAnsi="Times New Roman"/>
          <w:b/>
          <w:sz w:val="22"/>
          <w:szCs w:val="22"/>
        </w:rPr>
        <w:t xml:space="preserve">Анжелика Иванов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Управления Росреестра по Ом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 1 октября 2024 года в электронный вид переведено 1 812 458 реестровых дел в отношении объектов недвижимости Омской области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ый государственный реестр недвижимости (ЕГРН) продолжает наполняться точными данными благодаря переводу реестровых дел в электронный вид и загрузке их в информационную систему «Архив» с целью дальнейшего использования при предоставлении государственных услуг.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ая работа ведется по государственной программе «Национальная система пространственных данных». Оператором оцифровки архивных материалов является филиал ППК «Роскадастр» по Омской област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1 октября 2024 года специалистами Филиала уже оцифровано 1 812 458 (или</w:t>
      </w:r>
      <w:r>
        <w:rPr/>
        <w:t xml:space="preserve"> 66 %) реестровых дел из 2 742 740 хранящихся. В 2024 году в электронный вид переведено 23 212 реестровых дел, что составляет 104 % от плана-графика текущего года. </w:t>
      </w:r>
    </w:p>
    <w:p>
      <w:pPr>
        <w:pStyle w:val="Style23"/>
        <w:spacing w:before="280" w:after="0"/>
        <w:ind w:firstLine="720"/>
        <w:jc w:val="both"/>
        <w:rPr>
          <w:b/>
          <w:b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«</w:t>
      </w:r>
      <w:r>
        <w:rPr>
          <w:i/>
          <w:color w:val="000000"/>
          <w:sz w:val="22"/>
          <w:szCs w:val="22"/>
        </w:rPr>
        <w:t xml:space="preserve">Электронные образы документов, формирующих пакет реестрового дела, заверяются усиленной квалифицированной электронной подписью уполномоченного работника архива, которая обеспечивает им такую же юридическую силу, что и бумажным документам. Перевод реестровых дел в цифровой формат позволит обеспечить стопроцентную сохранность имеющихся в нашем распоряжении материалов и мгновенную скорость доступа к ним сотрудников Росреестра и Роскадастра для оказания государственных услуг по </w:t>
      </w:r>
      <w:r>
        <w:rPr>
          <w:i/>
          <w:sz w:val="22"/>
          <w:szCs w:val="22"/>
        </w:rPr>
        <w:t>осуществлению кадастрового учета, регистрации права на недвижимое имущество и предоставлению сведений из ЕГРН»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–</w:t>
      </w:r>
      <w:r>
        <w:rPr>
          <w:sz w:val="22"/>
          <w:szCs w:val="22"/>
        </w:rPr>
        <w:t xml:space="preserve"> пояснил руководитель Управления Росреестра по Омской области </w:t>
      </w:r>
      <w:r>
        <w:rPr>
          <w:b/>
          <w:sz w:val="22"/>
          <w:szCs w:val="22"/>
        </w:rPr>
        <w:t>Сергей Чаплин.</w:t>
      </w:r>
    </w:p>
    <w:p>
      <w:pPr>
        <w:pStyle w:val="Style23"/>
        <w:spacing w:before="280" w:after="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сс-служба Управления Росреестра по Омской области</w:t>
      </w:r>
    </w:p>
    <w:p>
      <w:pPr>
        <w:pStyle w:val="Style23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мской области в рамках 518-ФЗ у 3 400 ранее учтенных объектов недвижимости выявлено 4 902 правообладателя </w:t>
      </w:r>
    </w:p>
    <w:p>
      <w:pPr>
        <w:pStyle w:val="Style2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о собственниках Управлением Росреестра по Омской области внесены в Единый государственный реестр недвижимости.</w:t>
      </w:r>
    </w:p>
    <w:p>
      <w:pPr>
        <w:pStyle w:val="Style2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о итогам на 01.10.2024:</w:t>
      </w:r>
    </w:p>
    <w:p>
      <w:pPr>
        <w:pStyle w:val="Style2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8 513 фактически отсутствующих объектов недвижимости снято с государственного кадастрового учета на основании актов осмотра органами местного самоуправления; </w:t>
      </w:r>
    </w:p>
    <w:p>
      <w:pPr>
        <w:pStyle w:val="Style2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320 объектов недвижимости поставлены на учет в качестве бесхозяйных.</w:t>
      </w:r>
    </w:p>
    <w:p>
      <w:pPr>
        <w:pStyle w:val="Style2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работа ведется в рамках вступившего в силу в 2021 году Федерального закона № 518-ФЗ, наделяющего органы местного самоуправления полномочиями по выявлению правообладателей ранее учтенных объектов недвижимости, права на которые не зарегистрированы в ЕГРН. </w:t>
      </w:r>
    </w:p>
    <w:p>
      <w:pPr>
        <w:pStyle w:val="Style23"/>
        <w:spacing w:before="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нее учтенными объектами недвижимости</w:t>
      </w:r>
      <w:r>
        <w:rPr>
          <w:sz w:val="22"/>
          <w:szCs w:val="22"/>
        </w:rPr>
        <w:t xml:space="preserve"> являются объекты, в отношении которых осуществлен технический учет или государственный учет до дня вступления в силу Федерального закона от 24.07.2007 № 221-ФЗ «О государственном кадастре недвижимости», а также объекты, государственный кадастровый учет которых не осуществлен, но права на которые зарегистрированы в Едином государственном реестре недвижимости и не прекращены в установленном законом порядке.</w:t>
      </w:r>
    </w:p>
    <w:p>
      <w:pPr>
        <w:pStyle w:val="Style23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по выявлению правообладателей ранее учтенных объектов недвижимости ведется органами местного самоуправления в тесном взаимодействии с Росреестром. При этом внесение в ЕГРН сведений о собственниках не является автоматической государственной регистрацией прав на недвижимое имущество – этот процесс требует отдельной процедуры.</w:t>
      </w:r>
    </w:p>
    <w:p>
      <w:pPr>
        <w:pStyle w:val="Style23"/>
        <w:spacing w:before="0" w:after="0"/>
        <w:ind w:firstLine="567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Работа по наполнению Единого государственного реестра недвижимости полными и точными сведениями ведется по поручению Президента России и является одной из приоритетных задач, которая реализуется в рамках государственной программы «Национальная система пространственных данных». Достоверные и полные сведения ЕГРН повысят степень защиты прав владельцев недвижимости, а также снизят риски для добросовестных участников гражданского оборота. В случае, если проведенные органами местного самоуправления мероприятия не позволили выявить правообладателя ранее учтенного объекта недвижимости, не прекратившего свое существование, уполномоченный орган представляет заявление о постановке такого объекта недвижимости на учет в качестве бесхозяйного объекта недвижимости</w:t>
      </w:r>
      <w:r>
        <w:rPr>
          <w:sz w:val="22"/>
          <w:szCs w:val="22"/>
        </w:rPr>
        <w:t xml:space="preserve">», – отметил руководитель Управления Росреестра по Омской области </w:t>
      </w:r>
      <w:r>
        <w:rPr>
          <w:b/>
          <w:sz w:val="22"/>
          <w:szCs w:val="22"/>
        </w:rPr>
        <w:t>Сергей Чаплин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сс-служба Управления Росреестра по Ом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ос на услуги омского Росреестра по кадучету и регистрации прав в третьем квартале вырос на 9 % в сравнении с первы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к, с соответствующими заявлениями о государственной регистрации права и постановке на кадастровый учет объектов недвижимости в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квартале 2024 года в региональное Управление Росреестра обратились </w:t>
      </w:r>
      <w:r>
        <w:rPr>
          <w:rFonts w:cs="Times New Roman" w:ascii="Times New Roman" w:hAnsi="Times New Roman"/>
          <w:b/>
          <w:sz w:val="22"/>
          <w:szCs w:val="22"/>
        </w:rPr>
        <w:t>71 642</w:t>
      </w:r>
      <w:r>
        <w:rPr>
          <w:rFonts w:cs="Times New Roman" w:ascii="Times New Roman" w:hAnsi="Times New Roman"/>
          <w:sz w:val="22"/>
          <w:szCs w:val="22"/>
        </w:rPr>
        <w:t xml:space="preserve"> омича. Это на 9 % обращений больше, чем в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вартале текущего года (</w:t>
      </w:r>
      <w:r>
        <w:rPr>
          <w:rFonts w:cs="Times New Roman" w:ascii="Times New Roman" w:hAnsi="Times New Roman"/>
          <w:b/>
          <w:sz w:val="22"/>
          <w:szCs w:val="22"/>
        </w:rPr>
        <w:t>65 453</w:t>
      </w:r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этом в </w:t>
      </w:r>
      <w:r>
        <w:rPr>
          <w:rFonts w:cs="Times New Roman" w:ascii="Times New Roman" w:hAnsi="Times New Roman"/>
          <w:b/>
          <w:sz w:val="22"/>
          <w:szCs w:val="22"/>
        </w:rPr>
        <w:t>56 %</w:t>
      </w:r>
      <w:r>
        <w:rPr>
          <w:rFonts w:cs="Times New Roman" w:ascii="Times New Roman" w:hAnsi="Times New Roman"/>
          <w:sz w:val="22"/>
          <w:szCs w:val="22"/>
        </w:rPr>
        <w:t xml:space="preserve"> случаев жители региона подавали документы в орган регистрации в электронном виде, или 40 151 пакет, что на </w:t>
      </w:r>
      <w:r>
        <w:rPr>
          <w:rFonts w:cs="Times New Roman" w:ascii="Times New Roman" w:hAnsi="Times New Roman"/>
          <w:b/>
          <w:sz w:val="22"/>
          <w:szCs w:val="22"/>
        </w:rPr>
        <w:t>14 %</w:t>
      </w:r>
      <w:r>
        <w:rPr>
          <w:rFonts w:cs="Times New Roman" w:ascii="Times New Roman" w:hAnsi="Times New Roman"/>
          <w:sz w:val="22"/>
          <w:szCs w:val="22"/>
        </w:rPr>
        <w:t xml:space="preserve"> больше, чем в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вартале 2024 года (</w:t>
      </w:r>
      <w:r>
        <w:rPr>
          <w:rFonts w:cs="Times New Roman" w:ascii="Times New Roman" w:hAnsi="Times New Roman"/>
          <w:b/>
          <w:sz w:val="22"/>
          <w:szCs w:val="22"/>
        </w:rPr>
        <w:t>35 245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исло ипотечных сделок в третьем квартале в сравнении с первым </w:t>
      </w:r>
      <w:r>
        <w:rPr>
          <w:rFonts w:cs="Times New Roman" w:ascii="Times New Roman" w:hAnsi="Times New Roman"/>
          <w:b/>
          <w:sz w:val="22"/>
          <w:szCs w:val="22"/>
        </w:rPr>
        <w:t>увеличилось на 10 %.</w:t>
      </w:r>
      <w:r>
        <w:rPr>
          <w:rFonts w:cs="Times New Roman" w:ascii="Times New Roman" w:hAnsi="Times New Roman"/>
          <w:sz w:val="22"/>
          <w:szCs w:val="22"/>
        </w:rPr>
        <w:t xml:space="preserve"> Так, на регистрацию ипотеки поступило </w:t>
      </w:r>
      <w:r>
        <w:rPr>
          <w:rFonts w:cs="Times New Roman" w:ascii="Times New Roman" w:hAnsi="Times New Roman"/>
          <w:b/>
          <w:sz w:val="22"/>
          <w:szCs w:val="22"/>
        </w:rPr>
        <w:t>4 538</w:t>
      </w:r>
      <w:r>
        <w:rPr>
          <w:rFonts w:cs="Times New Roman" w:ascii="Times New Roman" w:hAnsi="Times New Roman"/>
          <w:sz w:val="22"/>
          <w:szCs w:val="22"/>
        </w:rPr>
        <w:t xml:space="preserve"> заявок (</w:t>
      </w:r>
      <w:r>
        <w:rPr>
          <w:rFonts w:cs="Times New Roman" w:ascii="Times New Roman" w:hAnsi="Times New Roman"/>
          <w:b/>
          <w:sz w:val="22"/>
          <w:szCs w:val="22"/>
        </w:rPr>
        <w:t>4 141</w:t>
      </w:r>
      <w:r>
        <w:rPr>
          <w:rFonts w:cs="Times New Roman" w:ascii="Times New Roman" w:hAnsi="Times New Roman"/>
          <w:sz w:val="22"/>
          <w:szCs w:val="22"/>
        </w:rPr>
        <w:t xml:space="preserve"> – в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квартале 2024), из них </w:t>
      </w:r>
      <w:r>
        <w:rPr>
          <w:rFonts w:cs="Times New Roman" w:ascii="Times New Roman" w:hAnsi="Times New Roman"/>
          <w:b/>
          <w:sz w:val="22"/>
          <w:szCs w:val="22"/>
        </w:rPr>
        <w:t>65 % (2 930)</w:t>
      </w:r>
      <w:r>
        <w:rPr>
          <w:rFonts w:cs="Times New Roman" w:ascii="Times New Roman" w:hAnsi="Times New Roman"/>
          <w:sz w:val="22"/>
          <w:szCs w:val="22"/>
        </w:rPr>
        <w:t xml:space="preserve"> направлены в электронном вид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это время в </w:t>
      </w:r>
      <w:r>
        <w:rPr>
          <w:rFonts w:cs="Times New Roman" w:ascii="Times New Roman" w:hAnsi="Times New Roman"/>
          <w:b/>
          <w:sz w:val="22"/>
          <w:szCs w:val="22"/>
        </w:rPr>
        <w:t>2,2 раза</w:t>
      </w:r>
      <w:r>
        <w:rPr>
          <w:rFonts w:cs="Times New Roman" w:ascii="Times New Roman" w:hAnsi="Times New Roman"/>
          <w:sz w:val="22"/>
          <w:szCs w:val="22"/>
        </w:rPr>
        <w:t xml:space="preserve"> вырос спрос на сельскую ипотеку по льготной 3%-ой ставке: первый квартал – 179 ипотечных сделок, третий – 39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вартир в новостройках омичи также оформили на </w:t>
      </w:r>
      <w:r>
        <w:rPr>
          <w:rFonts w:cs="Times New Roman" w:ascii="Times New Roman" w:hAnsi="Times New Roman"/>
          <w:b/>
          <w:sz w:val="22"/>
          <w:szCs w:val="22"/>
        </w:rPr>
        <w:t>9 %</w:t>
      </w:r>
      <w:r>
        <w:rPr>
          <w:rFonts w:cs="Times New Roman" w:ascii="Times New Roman" w:hAnsi="Times New Roman"/>
          <w:sz w:val="22"/>
          <w:szCs w:val="22"/>
        </w:rPr>
        <w:t xml:space="preserve"> больше в третьем квартале: если в период январь-март на регистрацию договоров долевого участия в строительстве в омский Росреестр поступило 609 заявок, то в период июль-сентябрь – 665, и 88 % из них – в электронном виде (58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«Рынок недвижимости, несмотря на все внешние факторы, живет по своим законам и правилам, не находясь ни одного длительного периода в абсолютной стагнации. Это подтверждает количество заявок, поступающих на обработку в наше Управление, – в день мы получаем стабильно около 1 000 и более пакетов документов»,</w:t>
      </w:r>
      <w:r>
        <w:rPr>
          <w:rFonts w:cs="Times New Roman" w:ascii="Times New Roman" w:hAnsi="Times New Roman"/>
          <w:sz w:val="22"/>
          <w:szCs w:val="22"/>
        </w:rPr>
        <w:t xml:space="preserve"> – отметил руководитель Управления Росреестра по Омской области </w:t>
      </w:r>
      <w:r>
        <w:rPr>
          <w:rFonts w:cs="Times New Roman" w:ascii="Times New Roman" w:hAnsi="Times New Roman"/>
          <w:b/>
          <w:sz w:val="22"/>
          <w:szCs w:val="22"/>
        </w:rPr>
        <w:t>Сергей Чаплин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Управления Росреестра по 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осреестр разъясняет: как освоить земельный участок по новому законодательству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равление Росреестра по Омской области подводит итоги горячей линии, организованной для собственников садовых, огородных и расположенных в границах населенного пункта земельных участков, с целью разъяснения новых требований законодательства о их надлежащем осво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вопросы омичей отвечал начальник отдела государственного земельного надзора Управления Дингис Евгений Александрови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Сегодня на законодательном уровне существуют достаточно жесткие требования к собственникам, которые при неиспользовании земельных участков или использовании их с нарушениями могут лишиться своей земли путем изъ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Но если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раньше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отсутствие в действующем законодательстве четкого определения, сроков, критериев освоения земельного участка приводило к росту количества неиспользуемой, захламленной, заросшей земли и появлению долгостроев, то </w:t>
      </w:r>
      <w:r>
        <w:rPr>
          <w:rFonts w:cs="Times New Roman" w:ascii="Times New Roman" w:hAnsi="Times New Roman"/>
          <w:b/>
          <w:sz w:val="22"/>
          <w:szCs w:val="22"/>
          <w:shd w:fill="FFFFFF" w:val="clear"/>
        </w:rPr>
        <w:t>сейчас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осреестром разработан закон, который призван устранить данные пробелы, не позволяющие эффективно воздействовать на собственников заброшенных участ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з важного для подконтрольных субъектов.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огласно Федеральному закону от 08.08.2024 № 307-ФЗ «О внесении изменений в Земельный кодекс Российской Федерации и статью 23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sz w:val="22"/>
          <w:szCs w:val="22"/>
        </w:rPr>
        <w:t xml:space="preserve"> с 1 марта 2025 года у собственников земельных участков, расположенных в границах населенных пунктов, а также садовых и огородных земельных участков, </w:t>
      </w:r>
      <w:r>
        <w:rPr>
          <w:sz w:val="22"/>
          <w:szCs w:val="22"/>
          <w:u w:val="single"/>
          <w:shd w:fill="FFFFFF" w:val="clear"/>
        </w:rPr>
        <w:t>будет 3 года</w:t>
      </w:r>
      <w:r>
        <w:rPr>
          <w:sz w:val="22"/>
          <w:szCs w:val="22"/>
          <w:shd w:fill="FFFFFF" w:val="clear"/>
        </w:rPr>
        <w:t xml:space="preserve"> с момента приобретения объекта недвижимости, в течение которого они смогут освоить земельный участок. По тем участкам, которые уже в собственности, срок будет исчисляться также с 1 марта 2025 года.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воением земельного участка</w:t>
      </w:r>
      <w:r>
        <w:rPr>
          <w:sz w:val="22"/>
          <w:szCs w:val="22"/>
        </w:rPr>
        <w:t xml:space="preserve"> будут считать проведение одного или нескольких мероприятий, в результате которых участок приводится в состояние, пригодное для его использования в соответствии с целевым назначением. Например, осушить земельный участок, убрать сорную растительность, создать правильный рельеф, протянуть временные сети. </w:t>
      </w:r>
    </w:p>
    <w:p>
      <w:pPr>
        <w:pStyle w:val="Style23"/>
        <w:spacing w:before="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Полный перечень мероприятий по освоению земельных участков и конкретные признаки их неиспользования будут закреплены в соответствующих актах Правительства РФ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«Об установлении перечня мероприятий по освоению земельных участков из состава земель населенных пунктов, садовых земельных участков и огородных земельных участков», который включает в себя ряд подготовительных действий к целевому использованию земли: осушение, увлажнение, освобождение от сорной и иной растительности, отходов и других предм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- «Об установлении признаков неиспользования земельных участков из состава земель населенных пунктов, садовых земельных участков и огородных земельных участков», содержащий перечень признаков, позволяющих оценить, осуществляется ли использование земельных участков в соответствии с зако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Стоит отметить, что в новом законе об освоении земель, а также в разработанных проектах подзаконных актов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не предлаг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расширение перечня оснований для изъятия, увеличение штрафов за неиспользование земельных участков, а также снижение уровня законодательной защиты права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ыявление нарушений, связанных с неиспользованием земельных участков, планируется осуществлять Росреестром в рамках федерального государственного земельного контроля (надзора), а также органами местного самоуправления в рамках муниципального земельного контрол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обладатели участков, на которых будут выявлены признаки неиспользования, смогут устранить нарушени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  <w:t>«П</w:t>
      </w:r>
      <w:r>
        <w:rPr>
          <w:rFonts w:cs="Times New Roman" w:ascii="Times New Roman" w:hAnsi="Times New Roman"/>
          <w:i/>
          <w:iCs/>
          <w:sz w:val="22"/>
          <w:szCs w:val="22"/>
        </w:rPr>
        <w:t>роблема заброшенных участков актуальна в масштабах всей нашей страны, что и заставило федеральные органы исполнительной власти инициировать усовершенствование закона в части несения ответственности за ненадлежащее обращение с находящейся в собственности землей. Очевидно, что новый закон будет способствовать вовлечению неиспользуемых участков в хозяйственный оборот, а также сохранению прав на землю. Это особенно актуально для многих СНТ, где есть неиспользуемые владения, которые зарастают травой, тем самым создавая пожароопасную ситуацию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»</w:t>
      </w:r>
      <w:r>
        <w:rPr>
          <w:rFonts w:cs="Times New Roman" w:ascii="Times New Roman" w:hAnsi="Times New Roman"/>
          <w:iCs/>
          <w:sz w:val="22"/>
          <w:szCs w:val="22"/>
          <w:shd w:fill="FFFFFF" w:val="clear"/>
        </w:rPr>
        <w:t>, – о</w:t>
      </w:r>
      <w:r>
        <w:rPr>
          <w:rFonts w:cs="Times New Roman" w:ascii="Times New Roman" w:hAnsi="Times New Roman"/>
          <w:sz w:val="22"/>
          <w:szCs w:val="22"/>
        </w:rPr>
        <w:t xml:space="preserve">тметил председатель регионального отделения Союза садоводов России, член Общественного совета при Управлении Росреестра по Омской области </w:t>
      </w:r>
      <w:r>
        <w:rPr>
          <w:rFonts w:cs="Times New Roman" w:ascii="Times New Roman" w:hAnsi="Times New Roman"/>
          <w:b/>
          <w:sz w:val="22"/>
          <w:szCs w:val="22"/>
        </w:rPr>
        <w:t>Виктор Бобыр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с-служба Управления Росреестра по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4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94"/>
        <w:gridCol w:w="5953"/>
        <w:gridCol w:w="2300"/>
      </w:tblGrid>
      <w:tr>
        <w:trPr>
          <w:trHeight w:val="916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6"/>
                <w:szCs w:val="16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16"/>
                <w:szCs w:val="16"/>
              </w:rPr>
              <w:t>3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Официальый бюллетень органов местного самоуправления Евгащинского сельского поселения»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0.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2024г.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редители: гла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вы  Совета Евгащинского сельского поселения Большереченского  муниципального района Омской области  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Отпечатано в Администрации Евгащинского сельского поселения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Тираж 25 экз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наш адрес: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646696 с.Евгащино Большереченского района Омской области,    ул. Ленина 15  Телеф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6"/>
                <w:szCs w:val="16"/>
              </w:rPr>
              <w:t>оны: 36-7-39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лава Евгащинского сельского поселения С.Б.Коротк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701" w:right="567" w:gutter="0" w:header="0" w:top="1134" w:footer="0" w:bottom="14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Sylfaen" w:hAnsi="Sylfaen" w:cs="Sylfaen"/>
      <w:sz w:val="24"/>
      <w:szCs w:val="24"/>
    </w:rPr>
  </w:style>
  <w:style w:type="character" w:styleId="FontStyle17">
    <w:name w:val="Font Style17"/>
    <w:qFormat/>
    <w:rPr>
      <w:rFonts w:ascii="Sylfaen" w:hAnsi="Sylfaen" w:cs="Sylfaen"/>
      <w:sz w:val="24"/>
      <w:szCs w:val="24"/>
    </w:rPr>
  </w:style>
  <w:style w:type="character" w:styleId="FontStyle18">
    <w:name w:val="Font Style18"/>
    <w:qFormat/>
    <w:rPr>
      <w:rFonts w:ascii="Book Antiqua" w:hAnsi="Book Antiqua" w:cs="Book Antiqua"/>
      <w:spacing w:val="-20"/>
      <w:sz w:val="28"/>
      <w:szCs w:val="28"/>
    </w:rPr>
  </w:style>
  <w:style w:type="character" w:styleId="FontStyle20">
    <w:name w:val="Font Style20"/>
    <w:qFormat/>
    <w:rPr>
      <w:rFonts w:ascii="Sylfaen" w:hAnsi="Sylfaen" w:cs="Sylfae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Style13">
    <w:name w:val="Без интервала Знак"/>
    <w:qFormat/>
    <w:rPr>
      <w:rFonts w:ascii="Sylfaen" w:hAnsi="Sylfaen" w:cs="Sylfaen"/>
      <w:sz w:val="24"/>
      <w:szCs w:val="24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Bodytext22">
    <w:name w:val="Body text (2)2"/>
    <w:qFormat/>
    <w:rPr>
      <w:b/>
      <w:bCs/>
      <w:sz w:val="26"/>
      <w:szCs w:val="26"/>
      <w:lang w:val="en-US" w:eastAsia="en-US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1">
    <w:name w:val="Основной текст Знак1"/>
    <w:qFormat/>
    <w:rPr>
      <w:rFonts w:eastAsia="Calibri"/>
      <w:sz w:val="28"/>
      <w:szCs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2" w:before="0" w:after="420"/>
      <w:jc w:val="center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/>
    <w:rPr>
      <w:rFonts w:ascii="Sylfaen" w:hAnsi="Sylfaen" w:cs="Sylfaen"/>
      <w:sz w:val="24"/>
      <w:szCs w:val="24"/>
    </w:rPr>
  </w:style>
  <w:style w:type="paragraph" w:styleId="Style22">
    <w:name w:val="Style2"/>
    <w:basedOn w:val="Normal"/>
    <w:qFormat/>
    <w:pPr>
      <w:spacing w:lineRule="exact" w:line="552"/>
      <w:ind w:hanging="1435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/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spacing w:lineRule="exact" w:line="283"/>
      <w:ind w:hanging="989"/>
    </w:pPr>
    <w:rPr>
      <w:rFonts w:ascii="Sylfaen" w:hAnsi="Sylfaen" w:cs="Sylfae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ind w:firstLine="643"/>
      <w:jc w:val="both"/>
    </w:pPr>
    <w:rPr>
      <w:rFonts w:ascii="Sylfaen" w:hAnsi="Sylfaen" w:cs="Sylfaen"/>
      <w:sz w:val="24"/>
      <w:szCs w:val="24"/>
    </w:rPr>
  </w:style>
  <w:style w:type="paragraph" w:styleId="Style61">
    <w:name w:val="Style6"/>
    <w:basedOn w:val="Normal"/>
    <w:qFormat/>
    <w:pPr>
      <w:spacing w:lineRule="exact" w:line="307"/>
      <w:ind w:firstLine="461"/>
      <w:jc w:val="both"/>
    </w:pPr>
    <w:rPr>
      <w:rFonts w:ascii="Sylfaen" w:hAnsi="Sylfaen" w:cs="Sylfaen"/>
      <w:sz w:val="24"/>
      <w:szCs w:val="24"/>
    </w:rPr>
  </w:style>
  <w:style w:type="paragraph" w:styleId="Style81">
    <w:name w:val="Style8"/>
    <w:basedOn w:val="Normal"/>
    <w:qFormat/>
    <w:pPr>
      <w:spacing w:lineRule="exact" w:line="293"/>
      <w:ind w:firstLine="331"/>
    </w:pPr>
    <w:rPr>
      <w:rFonts w:ascii="Sylfaen" w:hAnsi="Sylfaen" w:cs="Sylfaen"/>
      <w:sz w:val="24"/>
      <w:szCs w:val="24"/>
    </w:rPr>
  </w:style>
  <w:style w:type="paragraph" w:styleId="Style91">
    <w:name w:val="Style9"/>
    <w:basedOn w:val="Normal"/>
    <w:qFormat/>
    <w:pPr>
      <w:spacing w:lineRule="exact" w:line="286"/>
      <w:ind w:firstLine="653"/>
      <w:jc w:val="both"/>
    </w:pPr>
    <w:rPr>
      <w:rFonts w:ascii="Sylfaen" w:hAnsi="Sylfaen" w:cs="Sylfaen"/>
      <w:sz w:val="24"/>
      <w:szCs w:val="24"/>
    </w:rPr>
  </w:style>
  <w:style w:type="paragraph" w:styleId="Style141">
    <w:name w:val="Style14"/>
    <w:basedOn w:val="Normal"/>
    <w:qFormat/>
    <w:pPr>
      <w:spacing w:lineRule="exact" w:line="293"/>
    </w:pPr>
    <w:rPr>
      <w:rFonts w:ascii="Sylfaen" w:hAnsi="Sylfaen" w:cs="Sylfae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59" w:before="240" w:after="0"/>
      <w:ind w:firstLine="700"/>
      <w:jc w:val="both"/>
    </w:pPr>
    <w:rPr>
      <w:rFonts w:ascii="Times New Roman" w:hAnsi="Times New Roman" w:cs="Times New Roman"/>
      <w:sz w:val="23"/>
      <w:szCs w:val="23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50" w:before="0" w:after="300"/>
    </w:pPr>
    <w:rPr>
      <w:rFonts w:ascii="Times New Roman" w:hAnsi="Times New Roman" w:cs="Times New Roma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ight">
    <w:name w:val="right"/>
    <w:basedOn w:val="Normal"/>
    <w:qFormat/>
    <w:pPr>
      <w:widowControl/>
      <w:autoSpaceDE w:val="true"/>
      <w:spacing w:before="64" w:after="64"/>
      <w:jc w:val="right"/>
    </w:pPr>
    <w:rPr>
      <w:rFonts w:ascii="Verdana" w:hAnsi="Verdana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3:52:00Z</dcterms:created>
  <dc:creator>user</dc:creator>
  <dc:description/>
  <cp:keywords/>
  <dc:language>en-US</dc:language>
  <cp:lastModifiedBy>Евгащино</cp:lastModifiedBy>
  <cp:lastPrinted>2024-06-05T09:07:00Z</cp:lastPrinted>
  <dcterms:modified xsi:type="dcterms:W3CDTF">2024-10-25T03:52:00Z</dcterms:modified>
  <cp:revision>2</cp:revision>
  <dc:subject/>
  <dc:title> </dc:title>
</cp:coreProperties>
</file>