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4966335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  пятница  19.07. 2024 года  №  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252525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10"/>
        <w:widowControl/>
        <w:spacing w:lineRule="exact" w:line="274" w:before="53" w:after="0"/>
        <w:ind w:right="72" w:hanging="0"/>
        <w:jc w:val="center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ИЗВЕЩЕНИЕ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eastAsia="Sylfaen"/>
          <w:color w:val="000000"/>
        </w:rPr>
        <w:t xml:space="preserve">               </w:t>
      </w:r>
      <w:r>
        <w:rPr>
          <w:rStyle w:val="FontStyle12"/>
          <w:color w:val="000000"/>
        </w:rPr>
        <w:t>о проведении общего собрания участников долевой собственности на земельный участок из земель сельскохозяйственного назначения</w:t>
      </w:r>
    </w:p>
    <w:p>
      <w:pPr>
        <w:pStyle w:val="Normal"/>
        <w:ind w:firstLine="567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В соответствии с Федеральным Законом № 101-ФЗ от 24.07.2002 года «Об обороте земель сельскохозяйственного назначения» Администрация Евгащинского сельского поселения Большереченского муниципального района Омской области извещает собственников земельных долей (участников)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>с кадастровым номером 55:02:020401:93, расположенного по адресу (местоположение): местоположение установлено относительно ориентира, расположенного за пределами участка. Ориентир озеро Еланкуль. Участок находится примерно в 680 м., по направлению на запад от ориентира. Почтовый адрес ориентира: Омская область, р-н Большереченский, Евгащинское с/п</w:t>
      </w:r>
      <w:r>
        <w:rPr>
          <w:rStyle w:val="FontStyle12"/>
          <w:color w:val="000000"/>
        </w:rPr>
        <w:t>.</w:t>
      </w:r>
    </w:p>
    <w:p>
      <w:pPr>
        <w:pStyle w:val="Style31"/>
        <w:widowControl/>
        <w:ind w:firstLine="709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Дата проведения общего собрания – 30.08.2024 года.</w:t>
      </w:r>
    </w:p>
    <w:p>
      <w:pPr>
        <w:pStyle w:val="Style31"/>
        <w:widowControl/>
        <w:ind w:firstLine="709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Время начала проведения общего собрания – 15 часов 30 мин. </w:t>
      </w:r>
    </w:p>
    <w:p>
      <w:pPr>
        <w:pStyle w:val="Style31"/>
        <w:widowControl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ремя регистрации лиц в качестве участника общего собрания: с 14 часов 30 мин до 15 часов 30 мин.</w:t>
      </w:r>
    </w:p>
    <w:p>
      <w:pPr>
        <w:pStyle w:val="Style20"/>
        <w:jc w:val="both"/>
        <w:rPr>
          <w:bCs/>
        </w:rPr>
      </w:pPr>
      <w:r>
        <w:rPr>
          <w:rStyle w:val="FontStyle12"/>
          <w:color w:val="000000"/>
        </w:rPr>
        <w:t>Адрес места проведения общего собрания на территории муниципального образования по месту расположения земельного участка, находящегося в общей долевой собственности: Омская область, Большереченский район, с. Евгащино, ул. Октябрьская, д.29В (Дом культуры)</w:t>
      </w:r>
      <w:r>
        <w:rPr>
          <w:bCs/>
        </w:rPr>
        <w:t>.</w:t>
      </w:r>
    </w:p>
    <w:p>
      <w:pPr>
        <w:pStyle w:val="Style20"/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Style20"/>
        <w:jc w:val="both"/>
        <w:rPr>
          <w:rStyle w:val="FontStyle12"/>
        </w:rPr>
      </w:pPr>
      <w:r>
        <w:rPr>
          <w:rStyle w:val="FontStyle12"/>
          <w:color w:val="000000"/>
        </w:rPr>
        <w:t>Определение порядка проведения собрания, избрание председателя и секретаря общего собрания участников долевой собственности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2. Условия договора аренды земельного участка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3. Рассмотрение предложения о заключении договора аренды земельного участка с кадастровым номером</w:t>
      </w:r>
      <w:r>
        <w:rPr/>
        <w:t xml:space="preserve"> 55:02:020401:93</w:t>
      </w:r>
      <w:r>
        <w:rPr>
          <w:rStyle w:val="FontStyle12"/>
          <w:color w:val="000000"/>
        </w:rPr>
        <w:t xml:space="preserve"> с ООО «Ястро-Агро»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rStyle w:val="2Exact"/>
          <w:color w:val="000000"/>
        </w:rPr>
        <w:t xml:space="preserve">ИНН </w:t>
      </w:r>
      <w:r>
        <w:rPr>
          <w:rStyle w:val="FontStyle12"/>
          <w:color w:val="000000"/>
        </w:rPr>
        <w:t>5530005596</w:t>
      </w:r>
      <w:r>
        <w:rPr>
          <w:bCs/>
        </w:rPr>
        <w:t>) на согласованных условиях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4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5. Иное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 случае отсутствия кворума по всем вопросам повестки дня общего собрания участников общей долевой собственности на земельный участок с кадастровым номером</w:t>
      </w:r>
      <w:r>
        <w:rPr/>
        <w:t xml:space="preserve"> 55:02:020401:93</w:t>
      </w:r>
      <w:r>
        <w:rPr>
          <w:rStyle w:val="FontStyle12"/>
          <w:color w:val="000000"/>
        </w:rPr>
        <w:t>, повторное собрание с той же повесткой дня состоится 31.08.2024г. в 15:30 по адресу: Омская область, Большереченский район, с. Евгащино, ул. Октябрьская, д.29В (Дом культуры), в форме собрания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Адрес места ознакомления с документами (в т.ч. с проектом договора аренды) по вопросам, вынесенным на обсуждение общего собрания, и сроки такого ознакомления – г. Омск, ул. ​11-я Восточная, 3</w:t>
      </w:r>
      <w:r>
        <w:rPr>
          <w:bCs/>
        </w:rPr>
        <w:t xml:space="preserve">, </w:t>
      </w:r>
      <w:r>
        <w:rPr>
          <w:rStyle w:val="FontStyle12"/>
          <w:color w:val="000000"/>
        </w:rPr>
        <w:t>с момента опубликования извещения о проведении общего собрания в СМИ в течение 40 календарных дней (для повторного собрания ознакомление возможно по 31.08.2024г.)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1"/>
          <w:color w:val="000000"/>
          <w:sz w:val="22"/>
          <w:szCs w:val="22"/>
        </w:rPr>
        <w:t>Для   регистрации   в   качестве   участника   общего   собрания   участников   общей долевой собственности на земельный участок</w:t>
      </w:r>
      <w:r>
        <w:rPr>
          <w:rStyle w:val="FontStyle12"/>
          <w:color w:val="000000"/>
        </w:rPr>
        <w:t>, при себе необходимо иметь: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личность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права на земельную долю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подтверждающий полномочия (доверенность), в случае представительства собственника другим лицом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/>
      </w:r>
    </w:p>
    <w:p>
      <w:pPr>
        <w:pStyle w:val="Style20"/>
        <w:jc w:val="center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ИЗВЕ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color w:val="000000"/>
        </w:rPr>
        <w:t>о проведении общего собрания участников долевой собственности на земельный участок из земель сельскохозяйственного назначения</w:t>
      </w:r>
    </w:p>
    <w:p>
      <w:pPr>
        <w:pStyle w:val="Style20"/>
        <w:jc w:val="both"/>
        <w:rPr>
          <w:rStyle w:val="FontStyle12"/>
        </w:rPr>
      </w:pPr>
      <w:r>
        <w:rPr>
          <w:rStyle w:val="FontStyle12"/>
          <w:color w:val="000000"/>
        </w:rPr>
        <w:t xml:space="preserve">В соответствии с Федеральным Законом № 101-ФЗ от 24.07.2002 года «Об обороте земель сельскохозяйственного назначения» Администрация Евгащинского сельского поселения Большереченского муниципального района Омской области извещает собственников земельных долей (участников) земельного участка </w:t>
      </w:r>
      <w:r>
        <w:rPr/>
        <w:t>с кадастровым номером 55:02:000000:8970, расположенного по адресу (местоположение): Российская Федерация, Омская область, р-н Большереченский, Евгащинское сельское поселение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Дата проведения общего собрания – 30.08.2024 года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Время начала проведения общего собрания – 16 часов 30 мин. 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ремя регистрации лиц в качестве участника общего собрания: с 14 часов 30 мин до 16 часов 30 мин.</w:t>
      </w:r>
    </w:p>
    <w:p>
      <w:pPr>
        <w:pStyle w:val="Style20"/>
        <w:jc w:val="both"/>
        <w:rPr>
          <w:rStyle w:val="FontStyle11"/>
          <w:rFonts w:ascii="Sylfaen" w:hAnsi="Sylfaen" w:cs="Sylfaen"/>
          <w:bCs/>
          <w:sz w:val="24"/>
          <w:szCs w:val="24"/>
        </w:rPr>
      </w:pPr>
      <w:r>
        <w:rPr>
          <w:rStyle w:val="FontStyle12"/>
          <w:color w:val="000000"/>
        </w:rPr>
        <w:t>Адрес места проведения общего собрания на территории муниципального образования по месту расположения земельного участка, находящегося в общей долевой собственности: Омская область, Большереченский район, с. Евгащино, ул. Октябрьская, д.29В (Дом культуры).</w:t>
      </w:r>
    </w:p>
    <w:p>
      <w:pPr>
        <w:pStyle w:val="Style20"/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Style20"/>
        <w:jc w:val="both"/>
        <w:rPr>
          <w:rStyle w:val="FontStyle12"/>
        </w:rPr>
      </w:pPr>
      <w:r>
        <w:rPr>
          <w:rStyle w:val="FontStyle12"/>
          <w:color w:val="000000"/>
        </w:rPr>
        <w:t>Определение порядка проведения собрания, избрание председателя и секретаря общего собрания участников долевой собственности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2. Условия договора аренды земельного участка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3. Рассмотрение предложения о заключении договора аренды земельного участка с кадастровым номером</w:t>
      </w:r>
      <w:r>
        <w:rPr/>
        <w:t xml:space="preserve"> 55:02:000000:8970</w:t>
      </w:r>
      <w:r>
        <w:rPr>
          <w:rStyle w:val="FontStyle12"/>
          <w:color w:val="000000"/>
        </w:rPr>
        <w:t xml:space="preserve"> с ООО «Ястро-Агро» (ИНН 5530005596) на согласованных условиях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4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5. Иное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 случае отсутствия кворума по всем вопросам повестки дня общего собрания участников общей долевой собственности на земельный участок с кадастровым номером</w:t>
      </w:r>
      <w:r>
        <w:rPr/>
        <w:t xml:space="preserve"> 55:02:020401:8970</w:t>
      </w:r>
      <w:r>
        <w:rPr>
          <w:rStyle w:val="FontStyle12"/>
          <w:color w:val="000000"/>
        </w:rPr>
        <w:t>, повторное собрание с той же повесткой дня состоится 31.08.2024г. в 16:30 по адресу: Омская область, Большереченский район, с. Евгащино, ул. Октябрьская, д.29В (Дом культуры), в форме собрания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Адрес места ознакомления с документами (в т.ч. с проектом договора аренды) по вопросам, вынесенным на обсуждение общего собрания, и сроки такого ознакомления – г. Омск, ул. ​11-я Восточная, 3</w:t>
      </w:r>
      <w:r>
        <w:rPr>
          <w:bCs/>
        </w:rPr>
        <w:t xml:space="preserve">, </w:t>
      </w:r>
      <w:r>
        <w:rPr>
          <w:rStyle w:val="FontStyle12"/>
          <w:color w:val="000000"/>
        </w:rPr>
        <w:t>с момента опубликования извещения о проведении общего собрания в СМИ в течение 40 календарных дней (для повторного собрания ознакомление возможно по 31.08.2024г.)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1"/>
          <w:color w:val="000000"/>
          <w:sz w:val="22"/>
          <w:szCs w:val="22"/>
        </w:rPr>
        <w:t>Для   регистрации   в   качестве   участника   общего   собрания   участников   общей долевой собственности на земельный участок</w:t>
      </w:r>
      <w:r>
        <w:rPr>
          <w:rStyle w:val="FontStyle12"/>
          <w:color w:val="000000"/>
        </w:rPr>
        <w:t>, при себе необходимо иметь: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личность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права на земельную долю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подтверждающий полномочия (доверенность), в случае представительства собственника другим лицом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/>
      </w:r>
    </w:p>
    <w:p>
      <w:pPr>
        <w:pStyle w:val="Style20"/>
        <w:jc w:val="center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ИЗВЕ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color w:val="000000"/>
        </w:rPr>
        <w:t>о проведении общего собрания участников долевой собственности на земельный участок из земель сельскохозяйственного назначения</w:t>
      </w:r>
    </w:p>
    <w:p>
      <w:pPr>
        <w:pStyle w:val="Style20"/>
        <w:jc w:val="both"/>
        <w:rPr>
          <w:rStyle w:val="FontStyle12"/>
        </w:rPr>
      </w:pPr>
      <w:r>
        <w:rPr>
          <w:rStyle w:val="FontStyle12"/>
          <w:color w:val="000000"/>
        </w:rPr>
        <w:t xml:space="preserve">В соответствии с Федеральным Законом № 101-ФЗ от 24.07.2002 года «Об обороте земель сельскохозяйственного назначения» Администрация Евгащинского сельского поселения Большереченского муниципального района Омской области извещает собственников земельных долей (участников) земельного участка </w:t>
      </w:r>
      <w:r>
        <w:rPr/>
        <w:t>с кадастровым номером 55:02:000000:8968, расположенного по адресу (местоположение): Российская Федерация, Омская область, Большереченский район, Евгащинское сельское поселение</w:t>
      </w:r>
      <w:r>
        <w:rPr>
          <w:rStyle w:val="FontStyle12"/>
          <w:color w:val="000000"/>
        </w:rPr>
        <w:t>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Дата проведения общего собрания – 30.08.2024 года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Время начала проведения общего собрания – 16 часов 00 мин. 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ремя регистрации лиц в качестве участника общего собрания: с 14 часов 30 мин до 16 часов 00 мин.</w:t>
      </w:r>
    </w:p>
    <w:p>
      <w:pPr>
        <w:pStyle w:val="Style20"/>
        <w:jc w:val="both"/>
        <w:rPr>
          <w:rStyle w:val="FontStyle11"/>
          <w:rFonts w:ascii="Sylfaen" w:hAnsi="Sylfaen" w:cs="Sylfaen"/>
          <w:bCs/>
          <w:sz w:val="24"/>
          <w:szCs w:val="24"/>
        </w:rPr>
      </w:pPr>
      <w:r>
        <w:rPr>
          <w:rStyle w:val="FontStyle12"/>
          <w:color w:val="000000"/>
        </w:rPr>
        <w:t>Адрес места проведения общего собрания на территории муниципального образования по месту расположения земельного участка, находящегося в общей долевой собственности: Омская область, Большереченский район, с. Евгащино, ул. Октябрьская, д.29В (Дом культуры).</w:t>
      </w:r>
    </w:p>
    <w:p>
      <w:pPr>
        <w:pStyle w:val="Style20"/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Style20"/>
        <w:jc w:val="both"/>
        <w:rPr>
          <w:rStyle w:val="FontStyle12"/>
        </w:rPr>
      </w:pPr>
      <w:r>
        <w:rPr>
          <w:rStyle w:val="FontStyle12"/>
          <w:color w:val="000000"/>
        </w:rPr>
        <w:t>Определение порядка проведения собрания, избрание председателя и секретаря общего собрания участников долевой собственности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2. Условия договора аренды земельного участка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3. Рассмотрение предложения о заключении договора аренды земельного участка с кадастровым номером</w:t>
      </w:r>
      <w:r>
        <w:rPr/>
        <w:t xml:space="preserve"> 55:02:000000:8968</w:t>
      </w:r>
      <w:r>
        <w:rPr>
          <w:rStyle w:val="FontStyle12"/>
          <w:color w:val="000000"/>
        </w:rPr>
        <w:t xml:space="preserve"> с ООО «Ястро-Агро» (ИНН 5530005596) на согласованных условиях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4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5. Иное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 случае отсутствия кворума по всем вопросам повестки дня общего собрания участников общей долевой собственности на земельный участок с кадастровым номером 55:02:020401:8968, повторное собрание с той же повесткой дня состоится 31.08.2024г. в 16:00 по адресу: Омская область, Большереченский район, с. Евгащино, ул. Октябрьская, д.29В (Дом культуры), в форме собрания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Адрес места ознакомления с документами (в т.ч. с проектом договора аренды) по вопросам, вынесенным на обсуждение общего собрания, и сроки такого ознакомления – г. Омск, ул. 11-я Восточная, 3, с момента опубликования извещения о проведении общего собрания в СМИ в течение 40 календарных дней (для повторного собрания ознакомление возможно по 31.08.2024г.)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Для   регистрации   в   качестве   участника   общего   собрания   участников   общей долевой собственности на земельный участок, при себе необходимо иметь: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личность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права на земельную долю;</w:t>
      </w:r>
    </w:p>
    <w:p>
      <w:pPr>
        <w:pStyle w:val="Style20"/>
        <w:jc w:val="both"/>
        <w:rPr>
          <w:b/>
          <w:b/>
        </w:rPr>
      </w:pPr>
      <w:r>
        <w:rPr>
          <w:rStyle w:val="FontStyle12"/>
          <w:color w:val="000000"/>
        </w:rPr>
        <w:t>- документ, подтверждающий полномочия (доверенность), в случае представительства собственника другим лицом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ИЗВЕ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color w:val="000000"/>
        </w:rPr>
        <w:t>о проведении общего собрания участников долевой собственности на земельный участок из земель сельскохозяйственного назначения</w:t>
      </w:r>
    </w:p>
    <w:p>
      <w:pPr>
        <w:pStyle w:val="Style20"/>
        <w:jc w:val="both"/>
        <w:rPr/>
      </w:pPr>
      <w:r>
        <w:rPr>
          <w:rStyle w:val="FontStyle12"/>
          <w:color w:val="000000"/>
        </w:rPr>
        <w:t xml:space="preserve">В соответствии с Федеральным Законом № 101-ФЗ от 24.07.2002 года «Об обороте земель сельскохозяйственного назначения» Администрация Евгащинского сельского поселения Большереченского муниципального района Омской области извещает собственников земельных долей (участников) земельных участков </w:t>
      </w:r>
      <w:r>
        <w:rPr/>
        <w:t>с кадастровыми номерами 55:02:020401:94, расположенного по адресу (местоположение): местоположение установлено относительно ориентира, расположенного за пределами участка. Ориентир д. Колбышево. Участок находится примерно в 2700 м., по направлению на северо-запад от ориентира. Почтовый адрес ориентира: Российская Федерация, Омская область, р-н Большереченский, Евгащинское с/п,</w:t>
      </w:r>
    </w:p>
    <w:p>
      <w:pPr>
        <w:pStyle w:val="Style20"/>
        <w:jc w:val="both"/>
        <w:rPr>
          <w:rStyle w:val="FontStyle12"/>
          <w:color w:val="000000"/>
        </w:rPr>
      </w:pPr>
      <w:r>
        <w:rPr/>
        <w:t>и 55:02:020401:95, расположенного по адресу (местоположение): местоположение установлено относительно ориентира, расположенного за пределами участка. Ориентир д. Колбышево. Участок находится примерно в 2200 м., по направлению на северо-запад от ориентира. Почтовый адрес ориентира: Омская область, р-н Большереченский, Евгащинское с/п</w:t>
      </w:r>
      <w:r>
        <w:rPr>
          <w:rStyle w:val="FontStyle12"/>
          <w:color w:val="000000"/>
        </w:rPr>
        <w:t>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Дата проведения общего собрания – 30.08.2024 года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Время начала проведения общего собрания – 15 часов 00 мин. 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ремя регистрации лиц в качестве участника общего собрания: с 14 часов 30 мин до 15 часов 00 мин.</w:t>
      </w:r>
    </w:p>
    <w:p>
      <w:pPr>
        <w:pStyle w:val="Style20"/>
        <w:jc w:val="both"/>
        <w:rPr>
          <w:bCs/>
        </w:rPr>
      </w:pPr>
      <w:r>
        <w:rPr>
          <w:rStyle w:val="FontStyle12"/>
          <w:color w:val="000000"/>
        </w:rPr>
        <w:t>Адрес места проведения общего собрания на территории муниципального образования по месту расположения земельного участка, находящегося в общей долевой собственности: Омская область, Большереченский район, с. Евгащино, ул. Октябрьская, д.29В (Дом культуры)</w:t>
      </w:r>
      <w:r>
        <w:rPr>
          <w:bCs/>
        </w:rPr>
        <w:t>.</w:t>
      </w:r>
    </w:p>
    <w:p>
      <w:pPr>
        <w:pStyle w:val="Style20"/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Style20"/>
        <w:jc w:val="both"/>
        <w:rPr>
          <w:rStyle w:val="FontStyle12"/>
        </w:rPr>
      </w:pPr>
      <w:r>
        <w:rPr>
          <w:rStyle w:val="FontStyle12"/>
          <w:color w:val="000000"/>
        </w:rPr>
        <w:t>Определение порядка проведения собрания, избрание председателя и секретаря общего собрания участников долевой собственности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Условия договора аренды земельного участка.</w:t>
      </w:r>
    </w:p>
    <w:p>
      <w:pPr>
        <w:pStyle w:val="Style20"/>
        <w:jc w:val="both"/>
        <w:rPr>
          <w:bCs/>
        </w:rPr>
      </w:pPr>
      <w:r>
        <w:rPr>
          <w:rStyle w:val="FontStyle12"/>
          <w:color w:val="000000"/>
        </w:rPr>
        <w:t>Рассмотрение предложения о заключении договора аренды земельного участка с кадастровым номером</w:t>
      </w:r>
      <w:r>
        <w:rPr/>
        <w:t xml:space="preserve"> 55:02:020401:94 </w:t>
      </w:r>
      <w:r>
        <w:rPr>
          <w:rStyle w:val="FontStyle12"/>
          <w:color w:val="000000"/>
        </w:rPr>
        <w:t>с ООО «Ястро-Агро»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rStyle w:val="2Exact"/>
          <w:color w:val="000000"/>
        </w:rPr>
        <w:t xml:space="preserve">ИНН </w:t>
      </w:r>
      <w:r>
        <w:rPr>
          <w:rStyle w:val="FontStyle12"/>
          <w:color w:val="000000"/>
        </w:rPr>
        <w:t>5530005596</w:t>
      </w:r>
      <w:r>
        <w:rPr>
          <w:bCs/>
        </w:rPr>
        <w:t>) на согласованных условиях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Рассмотрение предложения о заключении договора аренды земельного участка с кадастровым номером 55:02:020401:95 с ООО «Ястро-Агро» (ИНН 5530005596) на согласованных условиях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Иное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В случае отсутствия кворума по всем вопросам повестки дня общего собрания участников общей долевой собственности на земельный участок с кадастровым номером</w:t>
      </w:r>
      <w:r>
        <w:rPr/>
        <w:t xml:space="preserve"> 55:02:020401:93</w:t>
      </w:r>
      <w:r>
        <w:rPr>
          <w:rStyle w:val="FontStyle12"/>
          <w:color w:val="000000"/>
        </w:rPr>
        <w:t>, повторное собрание с той же повесткой дня состоится 31.08.2024г. в 15:00 по адресу: Омская область, Большереченский район, с. Евгащино, ул. Октябрьская, д.29В (Дом культуры), в форме собрания.</w:t>
      </w:r>
    </w:p>
    <w:p>
      <w:pPr>
        <w:pStyle w:val="Style2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Адрес места ознакомления с документами (в т.ч. с проектом договора аренды) по вопросам, вынесенным на обсуждение общего собрания, и сроки такого ознакомления – г. Омск, ул. ​11-я Восточная, 3</w:t>
      </w:r>
      <w:r>
        <w:rPr>
          <w:bCs/>
        </w:rPr>
        <w:t xml:space="preserve">, </w:t>
      </w:r>
      <w:r>
        <w:rPr>
          <w:rStyle w:val="FontStyle12"/>
          <w:color w:val="000000"/>
        </w:rPr>
        <w:t>с момента опубликования извещения о проведении общего собрания в СМИ в течение 40 календарных дней (для повторного собрания ознакомление возможно по 31.08.2024г.).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1"/>
          <w:color w:val="000000"/>
          <w:sz w:val="22"/>
          <w:szCs w:val="22"/>
        </w:rPr>
        <w:t>Для   регистрации   в   качестве   участника   общего   собрания   участников   общей долевой собственности на земельный участок</w:t>
      </w:r>
      <w:r>
        <w:rPr>
          <w:rStyle w:val="FontStyle12"/>
          <w:color w:val="000000"/>
        </w:rPr>
        <w:t>, при себе необходимо иметь: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личность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- документ, удостоверяющий права на земельную долю;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 xml:space="preserve">- документ, подтверждающий полномочия (доверенность), в случае представительства собственника другим лицом. </w:t>
      </w:r>
    </w:p>
    <w:p>
      <w:pPr>
        <w:pStyle w:val="Style20"/>
        <w:jc w:val="both"/>
        <w:rPr>
          <w:rStyle w:val="FontStyle12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4"/>
        <w:gridCol w:w="5953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>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фициальый бюллетень органов местного самоуправления Евгащинского сельского поселения»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2024г.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дители: гл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  Совета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Тираж 25 экз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567" w:gutter="0" w:header="0" w:top="113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0" w:before="0" w:after="3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8:00Z</dcterms:created>
  <dc:creator>user</dc:creator>
  <dc:description/>
  <cp:keywords/>
  <dc:language>en-US</dc:language>
  <cp:lastModifiedBy>Евгащино</cp:lastModifiedBy>
  <cp:lastPrinted>2024-06-05T09:07:00Z</cp:lastPrinted>
  <dcterms:modified xsi:type="dcterms:W3CDTF">2024-09-16T09:38:00Z</dcterms:modified>
  <cp:revision>2</cp:revision>
  <dc:subject/>
  <dc:title> </dc:title>
</cp:coreProperties>
</file>