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АЩИН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bookmarkStart w:id="0" w:name="_Hlk161047637"/>
      <w:r>
        <w:rPr>
          <w:sz w:val="28"/>
          <w:szCs w:val="28"/>
        </w:rPr>
        <w:t xml:space="preserve">О принятии к рассмотрению проекта годового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 Евгащинского сельского поселения                               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унктом 2 части 2 статьи  49 Устава Евгащинского сельского поселения, пунктом 4  статьи 26 «Положения о бюджетном процессе в Евгащинском сельском поселении Большереченского муниципального района  Омской области»,  Совет Евгащинского сельского поселения  Большереченского муниципального района Омской области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роект решения «Об исполнении бюджета Евгащинского сельского поселения за 2023 год» к изучению и обсуждению.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отчету об исполнении бюджета Евгащинского сельского поселения  за 2023 год на 19  апреля 202</w:t>
      </w:r>
      <w:bookmarkStart w:id="1" w:name="_GoBack"/>
      <w:bookmarkEnd w:id="1"/>
      <w:r>
        <w:rPr>
          <w:sz w:val="28"/>
          <w:szCs w:val="28"/>
        </w:rPr>
        <w:t>4 года в здании администрации Евгащинского сельского поселения в 11-00 ч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Официальный бюллетень органов местного самоуправления Евгащ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С.Б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8:00Z</dcterms:created>
  <dc:creator>Sekretar</dc:creator>
  <dc:description/>
  <cp:keywords/>
  <dc:language>en-US</dc:language>
  <cp:lastModifiedBy>Евгащино</cp:lastModifiedBy>
  <cp:lastPrinted>2023-03-24T08:12:00Z</cp:lastPrinted>
  <dcterms:modified xsi:type="dcterms:W3CDTF">2024-03-11T05:08:00Z</dcterms:modified>
  <cp:revision>2</cp:revision>
  <dc:subject/>
  <dc:title/>
</cp:coreProperties>
</file>