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ГАЩИ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                                                                                                              № 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оценки эффективности муниципальной  программы 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 за 2023 го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Евгащинского сельского поселения Большереченского муниципального района Омской области от 27.09.2013 № 68 «Об утверждении Порядка принятия решений о разработке муниципальных программ Евгащинского сельского поселения Большереченского муниципального района Омской области, их формирования и реализации», Администрация муниципального образования Евгащинского сельского поселения Большереченского муниципального района Омской област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и результаты оценки эффективности реализации муниципальной программы 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 з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Евгащин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ельского  поселения                                                                 С.Б. Коротков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и результаты оценки эффективностиреализациимуниципальной  программы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 результативности реализации муниципальной программы 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 осуществлялась согласно механизму оценки эффективности и результативности реализации муниципальных программ, утвержденной постановлением администрации поселения от 22.08.2016 года № 66.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  за 2023 год по подпрограммам изложен согласно приложению №1. По итогам реализации муниципальной программы в 2023 году  непосредственные и конечные показатели, предусмотренные по программе на отчетный год, достигнуты не в полном объеме (исполнение 88,1 %).                                                         2. Сведения о достижении ожидаемых результатов и оценка эффективности реализации муниципальной программы 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 за 2023 год изложены согласно приложению № 2.  Целевые показатели, предусмотренные Программой выполнены в полном объе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Par103"/>
      <w:bookmarkEnd w:id="0"/>
      <w:r>
        <w:rPr>
          <w:rFonts w:cs="Times New Roman" w:ascii="Times New Roman" w:hAnsi="Times New Roman"/>
          <w:bCs/>
        </w:rPr>
        <w:t>АНАЛ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3" w:type="dxa"/>
        <w:jc w:val="left"/>
        <w:tblInd w:w="-7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308"/>
        <w:gridCol w:w="9"/>
        <w:gridCol w:w="1760"/>
        <w:gridCol w:w="770"/>
        <w:gridCol w:w="155"/>
        <w:gridCol w:w="835"/>
        <w:gridCol w:w="880"/>
        <w:gridCol w:w="883"/>
        <w:gridCol w:w="2653"/>
      </w:tblGrid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финансирования, тыс. </w:t>
              <w:br/>
              <w:t xml:space="preserve">            руб.         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ое </w:t>
              <w:br/>
              <w:t xml:space="preserve">значе- </w:t>
              <w:br/>
              <w:t xml:space="preserve">  ние  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клонение 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- </w:t>
              <w:br/>
              <w:t>лютное</w:t>
              <w:br/>
              <w:t xml:space="preserve">(тыс. </w:t>
              <w:br/>
              <w:t xml:space="preserve">руб.) </w:t>
              <w:br/>
              <w:t xml:space="preserve">+/- 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-</w:t>
              <w:br/>
              <w:t>тельное</w:t>
              <w:br/>
              <w:t xml:space="preserve">  (%) 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10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37" w:leader="none"/>
              </w:tabs>
              <w:spacing w:before="0" w:after="0"/>
              <w:ind w:left="0" w:firstLine="700"/>
              <w:jc w:val="left"/>
              <w:rPr/>
            </w:pPr>
            <w:r>
              <w:rPr>
                <w:bCs/>
              </w:rPr>
              <w:t>Цель:</w:t>
            </w:r>
            <w:r>
              <w:rPr>
                <w:sz w:val="20"/>
                <w:szCs w:val="20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6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униципальных  внутрипоселковых и подъездных  автомобильных дорог, а также прочие работы и услуги по их содержанию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мероприятию   </w:t>
              <w:br/>
              <w:t xml:space="preserve">в том числе: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бидин И.В., ГП Омской области "Тевризское ДРСУ", Администрация Евгащ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Задаче   </w:t>
              <w:br/>
              <w:t xml:space="preserve">в том числе: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Цели         </w:t>
              <w:br/>
              <w:t xml:space="preserve">в том числе: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лексной безопасности и устойчивости транспортной системы; повышение доступности услуг транспортного комплекса для населения</w:t>
            </w:r>
          </w:p>
        </w:tc>
      </w:tr>
      <w:tr>
        <w:trPr>
          <w:trHeight w:val="360" w:hRule="atLeast"/>
        </w:trPr>
        <w:tc>
          <w:tcPr>
            <w:tcW w:w="10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и безопасности движения по автомобильным дорогам местного значения</w:t>
            </w:r>
          </w:p>
        </w:tc>
      </w:tr>
      <w:tr>
        <w:trPr>
          <w:trHeight w:val="375" w:hRule="atLeast"/>
        </w:trPr>
        <w:tc>
          <w:tcPr>
            <w:tcW w:w="2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  <w:tab w:val="left" w:pos="341" w:leader="none"/>
              </w:tabs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дородных знаков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мероприятию   </w:t>
              <w:br/>
              <w:t xml:space="preserve">в том числе: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 xml:space="preserve">поселения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щеряков Д.С., Администрация Евгащин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  <w:tab w:val="left" w:pos="341" w:leader="none"/>
              </w:tabs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летний период (окоска обочин внутрипоселковых дорог, содержание и ремонт дорог) - обеспечение надежности и безопасности движения транспор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мероприятию   </w:t>
              <w:br/>
              <w:t xml:space="preserve">в том числе: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овгородцев А.П.,  ИП Матум В.И., Мерещенок А.А., Администрация Евга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9" w:leader="none"/>
                <w:tab w:val="left" w:pos="34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Задаче   </w:t>
              <w:br/>
              <w:t xml:space="preserve">в том числе: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9" w:leader="none"/>
                <w:tab w:val="left" w:pos="34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Цели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341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Цели         </w:t>
              <w:br/>
              <w:t xml:space="preserve">в том числе: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  </w:t>
              <w:br/>
              <w:t xml:space="preserve">программе        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Программе     </w:t>
              <w:br/>
              <w:t xml:space="preserve">в том числе: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Обидин И.В., ГП Омской области "Тевризское ДРСУ", ИП Новгородцев А.П.,  ИП Матум В.И., Мерещенок А.А., </w:t>
            </w:r>
            <w:r>
              <w:rPr>
                <w:rFonts w:cs="Times New Roman" w:ascii="Times New Roman" w:hAnsi="Times New Roman"/>
              </w:rPr>
              <w:t xml:space="preserve">ИП Мещеряков Д.С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Администрация Евгащ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bCs/>
          <w:sz w:val="24"/>
          <w:szCs w:val="24"/>
        </w:rPr>
        <w:t>АНАЛИЗ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320"/>
        <w:gridCol w:w="1200"/>
        <w:gridCol w:w="1560"/>
        <w:gridCol w:w="1080"/>
        <w:gridCol w:w="1440"/>
        <w:gridCol w:w="96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Значение целевого показателя        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 значение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  <w:br/>
              <w:t xml:space="preserve">  в   </w:t>
              <w:br/>
              <w:t>баллах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-</w:t>
              <w:br/>
              <w:t>тельное</w:t>
              <w:br/>
              <w:t xml:space="preserve"> 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</w:t>
              <w:br/>
              <w:t xml:space="preserve">   +/-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spacing w:before="0" w:after="20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дорожных зна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остоянной круглогодичной связи с сетью автомобильных дорог общего пользования по дорогам с твердым покрыт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spacing w:before="0" w:after="20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есение полос пешеходных перехо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5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</w:t>
            </w:r>
          </w:p>
          <w:p>
            <w:pPr>
              <w:pStyle w:val="ConsPlusNormal"/>
              <w:widowControl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сельского поселения услугами по перевозке пассажиров автомобильным транспорт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.пунк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</w:t>
              <w:br/>
              <w:t xml:space="preserve">   оценка (S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276"/>
      <w:bookmarkEnd w:id="2"/>
      <w:r>
        <w:rPr>
          <w:rFonts w:cs="Times New Roman" w:ascii="Times New Roman" w:hAnsi="Times New Roman"/>
          <w:b/>
          <w:bCs/>
        </w:rPr>
        <w:t>ДИНАМИКА ЗНАЧЕНИЙ ОСНОВНЫХ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83" w:type="dxa"/>
        <w:jc w:val="left"/>
        <w:tblInd w:w="-8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1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    </w:t>
              <w:br/>
              <w:t xml:space="preserve">  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3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28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Год реализации целевой программы</w:t>
            </w:r>
          </w:p>
        </w:tc>
      </w:tr>
      <w:tr>
        <w:trPr>
          <w:trHeight w:val="7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32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целом по   </w:t>
              <w:br/>
              <w:t xml:space="preserve">  программе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7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-</w:t>
              <w:br/>
              <w:t>ка (в</w:t>
              <w:br/>
              <w:t xml:space="preserve">бал- </w:t>
              <w:br/>
              <w:t>лах)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внутрипоселковых и подъездных автомобильных дорог, находящихся на содержании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к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и содержание дорожных зна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несение и содержание  дорожной размет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несение полос пешеходных пере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</w:t>
            </w:r>
          </w:p>
          <w:p>
            <w:pPr>
              <w:pStyle w:val="ConsPlusNormal"/>
              <w:widowControl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к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к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сельского поселения услугами по перевозке пассажиров автомобильным тран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.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водная</w:t>
              <w:br/>
              <w:t xml:space="preserve">   оценка (S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</w:tr>
      <w:tr>
        <w:trPr>
          <w:trHeight w:val="12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24"/>
      <w:bookmarkEnd w:id="6"/>
      <w:r>
        <w:rPr>
          <w:rFonts w:cs="Times New Roman" w:ascii="Times New Roman" w:hAnsi="Times New Roman"/>
        </w:rPr>
        <w:t xml:space="preserve">* </w:t>
      </w:r>
      <w:hyperlink w:anchor="Par283">
        <w:r>
          <w:rPr>
            <w:rStyle w:val="InternetLink"/>
            <w:rFonts w:cs="Times New Roman" w:ascii="Times New Roman" w:hAnsi="Times New Roman"/>
            <w:color w:val="0000FF"/>
          </w:rPr>
          <w:t>графа 9</w:t>
        </w:r>
      </w:hyperlink>
      <w:r>
        <w:rPr>
          <w:rFonts w:cs="Times New Roman" w:ascii="Times New Roman" w:hAnsi="Times New Roman"/>
        </w:rPr>
        <w:t xml:space="preserve"> заполняется независимо от года реализации муниципальной программы, </w:t>
      </w:r>
      <w:hyperlink w:anchor="Par283">
        <w:r>
          <w:rPr>
            <w:rStyle w:val="InternetLink"/>
            <w:rFonts w:cs="Times New Roman" w:ascii="Times New Roman" w:hAnsi="Times New Roman"/>
            <w:color w:val="0000FF"/>
          </w:rPr>
          <w:t>графы 10</w:t>
        </w:r>
      </w:hyperlink>
      <w:r>
        <w:rPr>
          <w:rFonts w:cs="Times New Roman" w:ascii="Times New Roman" w:hAnsi="Times New Roman"/>
        </w:rPr>
        <w:t xml:space="preserve"> и </w:t>
      </w:r>
      <w:hyperlink w:anchor="Par283">
        <w:r>
          <w:rPr>
            <w:rStyle w:val="InternetLink"/>
            <w:rFonts w:cs="Times New Roman" w:ascii="Times New Roman" w:hAnsi="Times New Roman"/>
            <w:color w:val="0000FF"/>
          </w:rPr>
          <w:t>11</w:t>
        </w:r>
      </w:hyperlink>
      <w:r>
        <w:rPr>
          <w:rFonts w:cs="Times New Roman" w:ascii="Times New Roman" w:hAnsi="Times New Roman"/>
        </w:rPr>
        <w:t xml:space="preserve"> заполняются в случае завершения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7" w:name="Par335"/>
      <w:bookmarkEnd w:id="7"/>
      <w:r>
        <w:rPr>
          <w:rFonts w:cs="Times New Roman" w:ascii="Times New Roman" w:hAnsi="Times New Roman"/>
          <w:b/>
          <w:bCs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600"/>
        <w:gridCol w:w="324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ая сводная </w:t>
              <w:br/>
              <w:t>оценка (баллов),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о результативности  </w:t>
              <w:br/>
              <w:t>реализации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дальнейшей</w:t>
              <w:br/>
              <w:t xml:space="preserve">реализации муниципальной    </w:t>
              <w:br/>
              <w:t xml:space="preserve">программы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 &gt; 0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ысоко результативна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 = 0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езультативна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соответствует реализации программы в 2023 году</w:t>
            </w:r>
          </w:p>
        </w:tc>
      </w:tr>
      <w:tr>
        <w:trPr>
          <w:trHeight w:val="52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 &lt; 0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изко результативна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8" w:name="Par364"/>
      <w:bookmarkEnd w:id="8"/>
      <w:r>
        <w:rPr>
          <w:rFonts w:cs="Times New Roman" w:ascii="Times New Roman" w:hAnsi="Times New Roman"/>
          <w:b/>
          <w:bCs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Евгащинского сельского поселения Большереченского муниципального района Омской области на 2017-2032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560"/>
        <w:gridCol w:w="1680"/>
        <w:gridCol w:w="1800"/>
        <w:gridCol w:w="1800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и   </w:t>
              <w:br/>
              <w:t>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объемы   </w:t>
              <w:br/>
              <w:t xml:space="preserve">финансиро- </w:t>
              <w:br/>
              <w:t xml:space="preserve">вания   </w:t>
              <w:br/>
              <w:t xml:space="preserve"> (суммарно </w:t>
              <w:br/>
              <w:t xml:space="preserve"> по всем  </w:t>
              <w:br/>
              <w:t>источникам,</w:t>
              <w:br/>
              <w:t xml:space="preserve">тыс. 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  значение  </w:t>
              <w:br/>
              <w:t xml:space="preserve"> показателя </w:t>
              <w:br/>
              <w:t xml:space="preserve"> результа-  </w:t>
              <w:br/>
              <w:t xml:space="preserve"> тивности в </w:t>
              <w:br/>
              <w:t xml:space="preserve">натуральном </w:t>
              <w:br/>
              <w:t xml:space="preserve">    или     </w:t>
              <w:br/>
              <w:t xml:space="preserve">стоимостном </w:t>
              <w:br/>
              <w:t xml:space="preserve"> выражен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  <w:br/>
              <w:t xml:space="preserve"> реализации  </w:t>
              <w:br/>
              <w:t>муниципальной</w:t>
              <w:br/>
              <w:t xml:space="preserve">программы (5 </w:t>
              <w:br/>
              <w:t xml:space="preserve">  = 3 / 4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  <w:br/>
              <w:t xml:space="preserve"> реализации  </w:t>
              <w:br/>
              <w:t>муниципальной</w:t>
              <w:br/>
              <w:t xml:space="preserve"> программы в </w:t>
              <w:br/>
              <w:t xml:space="preserve"> предыдущем  </w:t>
              <w:br/>
              <w:t xml:space="preserve">    году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ых  внутрипоселковых и подъездных  автомобильных дорог, а также прочие работы и услуги по их содержани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Основной текст_"/>
    <w:qFormat/>
    <w:rPr>
      <w:rFonts w:cs="Times New Roman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55" w:before="480" w:after="0"/>
      <w:jc w:val="both"/>
    </w:pPr>
    <w:rPr>
      <w:rFonts w:ascii="Times New Roman" w:hAnsi="Times New Roman" w:eastAsia="Calibri" w:cs="Times New Roman"/>
      <w:sz w:val="23"/>
      <w:szCs w:val="23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03:00Z</dcterms:created>
  <dc:creator>ГлавБух</dc:creator>
  <dc:description/>
  <cp:keywords/>
  <dc:language>en-US</dc:language>
  <cp:lastModifiedBy>Евгащино</cp:lastModifiedBy>
  <cp:lastPrinted>2024-02-24T14:03:00Z</cp:lastPrinted>
  <dcterms:modified xsi:type="dcterms:W3CDTF">2024-02-24T08:03:00Z</dcterms:modified>
  <cp:revision>2</cp:revision>
  <dc:subject/>
  <dc:title/>
</cp:coreProperties>
</file>