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АЩ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</w:t>
        <w:tab/>
        <w:t>№ __</w:t>
      </w:r>
    </w:p>
    <w:p>
      <w:pPr>
        <w:pStyle w:val="Normal"/>
        <w:tabs>
          <w:tab w:val="clear" w:pos="708"/>
          <w:tab w:val="left" w:pos="252" w:leader="none"/>
          <w:tab w:val="righ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Евгащинского сельского поселения Большереченского муниципального района Омской области от 04.11.2019г. № 77 «Об утверждении Правил использования водных объектов общего пользования, расположенных на территории Евгащинского сельского поселения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Евгащинского сельского поселения Большереченского муниципального района Омской области, Администрация муниципального образования Евгащинского сельского поселения Большереч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Евгащинского сельского поселения Большереченского муниципального района Омской области от 04.11.2019г. № 77 «Об утверждении Правил использования водных объектов общего пользования, расположенных на территории Евгащинского сельского поселения для личных и бытовых нуж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торой абзац пункта 1.9 дополнить подпунктами «г», «д», «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пользование сточных вод для удобрения поч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авиационных мер по борьбе с вредителями и болезнями раст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Официальный бюллетень органов местного самоуправления Евгащинского сельского поселения» и </w:t>
      </w:r>
      <w:r>
        <w:rPr>
          <w:rFonts w:cs="Times New Roman" w:ascii="Times New Roman" w:hAnsi="Times New Roman"/>
          <w:color w:val="333333"/>
          <w:sz w:val="28"/>
          <w:szCs w:val="28"/>
        </w:rPr>
        <w:t>разместить в сети «Интернет» на официальном сайте Администрации Евгащи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       С.Б.Корот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1:00Z</dcterms:created>
  <dc:creator>baranovayv</dc:creator>
  <dc:description/>
  <cp:keywords/>
  <dc:language>en-US</dc:language>
  <cp:lastModifiedBy>Евгащино</cp:lastModifiedBy>
  <cp:lastPrinted>2025-05-21T16:22:00Z</cp:lastPrinted>
  <dcterms:modified xsi:type="dcterms:W3CDTF">2025-05-27T05:11:00Z</dcterms:modified>
  <cp:revision>2</cp:revision>
  <dc:subject/>
  <dc:title>1</dc:title>
</cp:coreProperties>
</file>