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АЩ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</w:t>
        <w:tab/>
        <w:t>№ __</w:t>
      </w:r>
    </w:p>
    <w:p>
      <w:pPr>
        <w:pStyle w:val="Normal"/>
        <w:tabs>
          <w:tab w:val="clear" w:pos="708"/>
          <w:tab w:val="left" w:pos="252" w:leader="none"/>
          <w:tab w:val="righ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Главы Евгащинского сельского поселения Большереченского муниципального района Омской области от 26.09.2011 № 25 «О Правилах внутреннего трудового распорядка»</w:t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</w:t>
      </w:r>
      <w:r>
        <w:rPr>
          <w:rFonts w:eastAsia="Calibri"/>
          <w:sz w:val="28"/>
          <w:szCs w:val="28"/>
        </w:rPr>
        <w:t xml:space="preserve"> Трудовым кодексом Российской Федерации, </w:t>
      </w:r>
      <w:r>
        <w:rPr>
          <w:sz w:val="28"/>
          <w:szCs w:val="28"/>
        </w:rPr>
        <w:t xml:space="preserve">Уставом Евгащинского сельского поселения Большереченского муниципального района Омской области, Администрация Евгащинского сельского поселения Большереченского района Омской области п о с т а н о в л я е т: 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Главы Евгащинского сельского поселения Большереченского муниципального района Омской области от 26.09.2011 № 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илах внутреннего трудового распоряд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по тексту – Правила),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дел 2 Правил . дополнить пунктами 2.9 – 2.11 следующего содерж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9) Расторжение трудового договора с супругой (супругом) погибшего (умершего) ветерана боевых действий, не вступившей(не вступившим) в повторный брак, по инициативе работодателя  не допускается в течении одного года с момента гибели(смерти) ветерана боевых действий (за исключением увольнения по основаниям предусмотренным пунктами 1,5-8,10 или 11 части первой статьи 81 или пунктом 2 статьи 336 настоящего Кодекс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0)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0 не состоит в трудовых отношениях, по инициативе работодателя не допускается (за исключением увольнения по основаниям, предусмотренным пунктами 1,5-8,10 или 11 части первой статьи 81 или пунктом 2 статьи 336 настоящего Кодекс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1) при равной производительности труда предпочтение в оставлении на работе отдае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м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лицам в семье которых нет других работников с самостоятельным заработко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нвалидам Великой Отечественной войны и инвалидам боевых действий по защите Отечеств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ам, повышающим свою квалификацию по направлению работодателя без отрыва от работ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ю, имеющему ребенка в возрасте до восемнадцати лет, в случае, если другой родитель призван на военную службу по мобилизации,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, в период военного положения или в военное время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Пункт 2.8 изложить в ново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В день прекращения трудового договора работодатель Глава Евгащинского сельского поселения обязан выдать работнику трудовую книжку или предоставить сведения о трудовой деятельности (статья 66.1 Трудового кодекса РФ) у данного. По письменному заявлению работника работодатель также обязан выдать ему заверенные надлежащим образом копии документов, связанных с работой. При прекращении трудового договора выплата всех сумм, причитающихся работнику от работодателя, производить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-третьей настоящей статьи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использованные им в период трудовой деятельности у данного работодател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В пункт 5.4 добавить абзацы следующего содержа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годный основной оплачиваемы отпуск предоставляется работающим инвалидам продолжительностью не менее 30 календарных дн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работник не является муниципальным служащим, ему предоставляется ежегодный оплачиваемы отпуск продолжительностью 28 календарных дн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 В раздел 5 добавить пункт 5.8 следующего содержа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)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День отдыха по желанию работника может быть использован в течении одного года со дня работы в выходной или нерабочий праздничный день либо присоединен к отпуску, предоставляемому в указанный пери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С.Б.Корот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3:00Z</dcterms:created>
  <dc:creator>baranovayv</dc:creator>
  <dc:description/>
  <cp:keywords/>
  <dc:language>en-US</dc:language>
  <cp:lastModifiedBy>Евгащино</cp:lastModifiedBy>
  <cp:lastPrinted>2025-05-21T16:22:00Z</cp:lastPrinted>
  <dcterms:modified xsi:type="dcterms:W3CDTF">2025-05-27T05:03:00Z</dcterms:modified>
  <cp:revision>2</cp:revision>
  <dc:subject/>
  <dc:title>1</dc:title>
</cp:coreProperties>
</file>