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МУНИЦИПАЛЬНОГО ОБРАЗОВАНИЯ   ЕВГАЩИНСКОГО СЕЛЬСКОГО ПОСЕЛЕНИЯ БОЛЬШЕРЕЧЕ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6 г.                                                                                                          № 2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схемы  размещения нестационарных торговых объектов на территории муниципального образования Евгащинского сельского поселения Большереч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Омской области от 23 августа 2010 года N 28 "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>Уставом Евгащин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,            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</w:t>
      </w:r>
      <w:r>
        <w:rPr>
          <w:iCs/>
          <w:sz w:val="28"/>
          <w:szCs w:val="28"/>
        </w:rPr>
        <w:t>Евгащин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поселения « Официальный бюллетень органов местного самоуправления Евгащинского сельского поселения» и разместить в сети "Интернет" на официальном сайте </w:t>
      </w:r>
      <w:r>
        <w:rPr>
          <w:iCs/>
          <w:sz w:val="28"/>
          <w:szCs w:val="28"/>
        </w:rPr>
        <w:t>Евгащин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С.Б.Корот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ащин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 xml:space="preserve">от 28.02.2020г.   № 13  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Евгащинского сельского поселения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25"/>
        <w:gridCol w:w="1534"/>
        <w:gridCol w:w="1061"/>
        <w:gridCol w:w="1247"/>
        <w:gridCol w:w="850"/>
        <w:gridCol w:w="1134"/>
        <w:gridCol w:w="851"/>
        <w:gridCol w:w="567"/>
        <w:gridCol w:w="1276"/>
        <w:gridCol w:w="708"/>
        <w:gridCol w:w="1287"/>
        <w:gridCol w:w="1080"/>
        <w:gridCol w:w="1440"/>
      </w:tblGrid>
      <w:tr>
        <w:trPr>
          <w:trHeight w:val="320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 размещения нестационарного торгового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D%D0%A2%D0%9E%5C%D0%BF%D1%80%D0%B8%D0%BB%D0%BE%D0%B6%D0%B5%D0%BD%D0%B8%D0%B5.doc" \l "Par77%23Par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тационарных торговых </w:t>
              <w:br/>
              <w:t xml:space="preserve">объект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D%D0%A2%D0%9E%5C%D0%BF%D1%80%D0%B8%D0%BB%D0%BE%D0%B6%D0%B5%D0%BD%D0%B8%D0%B5.doc" \l "Par78%23Par7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  </w:t>
              <w:br/>
              <w:t>планируется размещение объекта нестационарной    торговли</w:t>
            </w:r>
          </w:p>
        </w:tc>
      </w:tr>
      <w:tr>
        <w:trPr>
          <w:trHeight w:val="2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 места размещ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места  раз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D%D0%A2%D0%9E%5C%D0%BF%D1%80%D0%B8%D0%BB%D0%BE%D0%B6%D0%B5%D0%BD%D0%B8%D0%B5.doc" \l "Par79%23Par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 места размещения (земельного участка, здания, строения, сооружения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ргов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>торговл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вгащ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ниверсальная (продовольственные и (или) непродовольст-венные товары, печат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30" w:hRule="atLeast"/>
          <w:cantSplit w:val="true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  <w:tab w:val="left" w:pos="681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 Евгащинск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от 19.04.2016  №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57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152525</wp:posOffset>
                </wp:positionV>
                <wp:extent cx="1428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2673985</wp:posOffset>
                </wp:positionH>
                <wp:positionV relativeFrom="paragraph">
                  <wp:posOffset>1152525</wp:posOffset>
                </wp:positionV>
                <wp:extent cx="571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228725</wp:posOffset>
                </wp:positionV>
                <wp:extent cx="1524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122872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4762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715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лощадка для размещения нестационарного торгового объекта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дентификационный номер места размещения (согласно приложению № 1)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sz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D6DC1E4FF74A34B8B01D88CC0F340C19F5518AB70C066086D6D69D2qFF" TargetMode="External"/><Relationship Id="rId3" Type="http://schemas.openxmlformats.org/officeDocument/2006/relationships/hyperlink" Target="consultantplus://offline/ref=DCCCBD6DC1E4FF74A34B950CCEE09FF943CFC75F1AAA729F325736303E26D346D6qBF" TargetMode="External"/><Relationship Id="rId4" Type="http://schemas.openxmlformats.org/officeDocument/2006/relationships/hyperlink" Target="consultantplus://offline/ref=DCCCBD6DC1E4FF74A34B8B01D88CC0F340C29C5B18A370C066086D6D69D2qF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4:00Z</dcterms:created>
  <dc:creator>Юзер</dc:creator>
  <dc:description/>
  <dc:language>en-US</dc:language>
  <cp:lastModifiedBy>Пользователь</cp:lastModifiedBy>
  <cp:lastPrinted>2016-04-06T17:17:00Z</cp:lastPrinted>
  <dcterms:modified xsi:type="dcterms:W3CDTF">2022-05-27T06:54:00Z</dcterms:modified>
  <cp:revision>2</cp:revision>
  <dc:subject/>
  <dc:title>АДМИНИСТРАЦИЯ  МУНИЦИПАЛЬНОГО ОБРАЗОВАНИЯ   КУРНОСОВСКОГО СЕЛЬСКОГО ПОСЕЛЕНИЯ БОЛЬШЕРЕЧЕНСКОГО МУНИЦИПАЛЬНОГО РАЙОНА</dc:title>
</cp:coreProperties>
</file>