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 МУНИЦИПАЛЬНОГО ОБРАЗОВАНИЯ   ЕВГАЩИНСКОГО СЕЛЬСКОГО ПОСЕЛЕНИЯ БОЛЬШ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ConsPlusTitle"/>
        <w:widowControl/>
        <w:tabs>
          <w:tab w:val="clear" w:pos="708"/>
          <w:tab w:val="left" w:pos="84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2.2022</w:t>
        <w:tab/>
        <w:t xml:space="preserve">        № 13</w:t>
      </w:r>
    </w:p>
    <w:p>
      <w:pPr>
        <w:pStyle w:val="ConsPlusTitle"/>
        <w:widowControl/>
        <w:tabs>
          <w:tab w:val="clear" w:pos="708"/>
          <w:tab w:val="left" w:pos="84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и направленных на противодействие коррупции на территории Евгащинского  сельского поселения Большеречен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2-202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. N 131-ФЗ «Об общих принципах организации местного самоуправления в Российской Федерации», Уставом Евгащинского  сельского поселения Большереченского муниципального района Омской области, в</w:t>
      </w:r>
      <w:r>
        <w:rPr>
          <w:sz w:val="28"/>
          <w:szCs w:val="28"/>
        </w:rPr>
        <w:t xml:space="preserve"> целях дальнейшего совершенствования системы противодействия коррупции на территории Евгащинского сельского поселения, Администрация муниципального образования Евгащинского  сельского поселения</w:t>
      </w:r>
      <w:r>
        <w:rPr>
          <w:sz w:val="28"/>
        </w:rPr>
        <w:t xml:space="preserve"> Большереченского муниципального района Омской области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Утвердить план мероприятии направленных на противодействие коррупции на территории Евгащинского  сельского поселения Большереченского муниципального района Омской области. /Приложение 1/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Утвердить состав комиссии по противодействию коррупции на территории Евгащинского  сельского поселения Большереченского муниципального района Омской области. /Приложение 2/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</w:rPr>
      </w:pPr>
      <w:r>
        <w:rPr>
          <w:sz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С.Б.Коротков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</w:t>
        <w:br/>
        <w:t xml:space="preserve">постановлению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Евгащин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реченского муниципального района </w:t>
      </w:r>
    </w:p>
    <w:p>
      <w:pPr>
        <w:pStyle w:val="Normal"/>
        <w:jc w:val="right"/>
        <w:rPr/>
      </w:pPr>
      <w:r>
        <w:rPr>
          <w:color w:val="000000"/>
        </w:rPr>
        <w:t>Омской области</w:t>
        <w:br/>
        <w:t xml:space="preserve"> от 15.02.2022 № 13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sz w:val="28"/>
          <w:szCs w:val="28"/>
        </w:rPr>
        <w:t>План противодействия коррупции в органах местного самоуправления Евгащинского сельского поселения 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3"/>
        <w:gridCol w:w="4830"/>
        <w:gridCol w:w="1994"/>
        <w:gridCol w:w="2304"/>
      </w:tblGrid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 е р о п р и я т и 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Развитие и совершенствование нормативно-правовой базы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в соответствие с действующим законодательством муниципальных нормативных правовых актов в сфере противодействия коррупци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 год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ведение антикоррупционной экспертизы нормативных правовых актов, а также их проектов на коррупциогенность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Комисс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 годов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Органицазия работы с кадрами по соблюдению антикоррупционного законодательства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муниципальными служащими сведений о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 Заполнение справок с использованием специального программного обеспечения «Справки БК»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До 30 апреля 2022,2023,2024, 2025 г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еятельности комиссии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2022-2025 г.г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необходимости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  <w:gridCol w:w="239"/>
              <w:gridCol w:w="239"/>
            </w:tblGrid>
            <w:tr>
              <w:trPr>
                <w:trHeight w:val="1627" w:hRule="atLeast"/>
              </w:trPr>
              <w:tc>
                <w:tcPr>
                  <w:tcW w:w="441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Комиссия,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2-20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39"/>
            </w:tblGrid>
            <w:tr>
              <w:trPr>
                <w:trHeight w:val="247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лава сельского поселен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 год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ональные беседы со служащими, соблюдение запрета в установленных случаях (дарить и получать подарки муниципальными служащим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 год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Мероприятия по мониторингу исполнения муниципальными служащими должностных обязанностей в целях выявления коррупционных рисков при осуществлении возложенных на них функ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 год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ональные беседы по соблюдению ограничений и требований, касающихся выполнения муниципальными служащими иной оплачиваемой работы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 год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уровня профессиональной подготовки муниципальных служащих, обеспечение повышения их квалифика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</w:t>
            </w:r>
            <w:r>
              <w:rPr/>
              <w:t xml:space="preserve"> годов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334"/>
              <w:gridCol w:w="2334"/>
              <w:gridCol w:w="2334"/>
            </w:tblGrid>
            <w:tr>
              <w:trPr>
                <w:trHeight w:val="98" w:hRule="atLeast"/>
              </w:trPr>
              <w:tc>
                <w:tcPr>
                  <w:tcW w:w="9336" w:type="dxa"/>
                  <w:gridSpan w:val="4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.Обеспечение открытости и доступности в деятельности органа местного самоуправления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33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 год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3.2.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«горячей линии»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 год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sz w:val="23"/>
                <w:szCs w:val="23"/>
              </w:rPr>
              <w:t>Обеспечение размещения в СМИ муниципальных правовых актов администрации МО Евгащинское сель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 течение 2022-2025 годов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 Мероприятия, направленные на выявление и минимизацию коррупционных рисков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законодательства, регулирующего осуществление закупок для муниципальных нужд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2-2025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соблюдения требований ФЗ № 44 от 05.04.2013 г.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2-2025</w:t>
            </w:r>
          </w:p>
        </w:tc>
      </w:tr>
      <w:tr>
        <w:trPr>
          <w:trHeight w:val="90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существление контроля за исполнением мероприятий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Контроль за проводимой работой по предупреждению корруп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, обществ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2-2025 г.г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9:00Z</dcterms:created>
  <dc:creator>User</dc:creator>
  <dc:description/>
  <cp:keywords/>
  <dc:language>en-US</dc:language>
  <cp:lastModifiedBy>Пользователь</cp:lastModifiedBy>
  <cp:lastPrinted>2022-02-18T10:34:00Z</cp:lastPrinted>
  <dcterms:modified xsi:type="dcterms:W3CDTF">2022-02-18T04:34:00Z</dcterms:modified>
  <cp:revision>5</cp:revision>
  <dc:subject/>
  <dc:title/>
</cp:coreProperties>
</file>